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tabs>
          <w:tab w:val="clear" w:pos="420"/>
          <w:tab w:val="left" w:pos="5418" w:leader="none"/>
        </w:tabs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09</w:t>
      </w:r>
      <w:r>
        <w:rPr>
          <w:rFonts w:ascii="黑体" w:hAnsi="黑体" w:cs="宋体" w:eastAsia="黑体"/>
          <w:b/>
          <w:bCs/>
          <w:sz w:val="36"/>
          <w:szCs w:val="36"/>
        </w:rPr>
        <w:t>年湖塘镇重点企业情况调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8"/>
        </w:rPr>
        <w:t>2009</w:t>
      </w:r>
      <w:r>
        <w:rPr>
          <w:rFonts w:ascii="宋体" w:hAnsi="宋体" w:cs="宋体"/>
          <w:bCs/>
          <w:sz w:val="28"/>
        </w:rPr>
        <w:t>年   月</w:t>
      </w:r>
    </w:p>
    <w:p>
      <w:pPr>
        <w:pStyle w:val="Normal"/>
        <w:ind w:firstLine="78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620"/>
        <w:gridCol w:w="2170"/>
        <w:gridCol w:w="2700"/>
      </w:tblGrid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（盖章）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  标  完  成  情  况</w:t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一季度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预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一季度销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预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一季度工业投入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年预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预计全年完成镇下达指标的可行性分析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80" w:leader="none"/>
              </w:tabs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生产经营中需协调解决的问题和困难及对党委、政府的建议和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法人代表签字：           填报人：               电话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tbl>
      <w:tblPr>
        <w:tblW w:w="143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94"/>
        <w:gridCol w:w="1327"/>
        <w:gridCol w:w="1457"/>
        <w:gridCol w:w="1524"/>
        <w:gridCol w:w="1080"/>
        <w:gridCol w:w="4608"/>
      </w:tblGrid>
      <w:tr>
        <w:trPr>
          <w:trHeight w:val="937" w:hRule="atLeast"/>
        </w:trPr>
        <w:tc>
          <w:tcPr>
            <w:tcW w:w="143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年湖塘镇重点工业企业领导挂钩联系表</w:t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名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人代表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镇挂钩领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责任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茂减速机集团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国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秋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新光纺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阿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秋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旷达织物整理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介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秋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瓯堡纺织染整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伯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兴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恒力电机集团股份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增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金马炉业设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国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华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润源铜业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厚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伟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西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锡南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华申申龙纺织集团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伟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娟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浩华纺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中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伟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娟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马杭色织布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  良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建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雷平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荣力行热能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建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广宇花辊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建中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伊思达纺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中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红霞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洋泽织造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秋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红霞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雷平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嘉宝印染制衣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小利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红霞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建全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众恒染整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亚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佳亚纺织染整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建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红昇染整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晓东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伟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建全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天发动力总成制造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亚军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兴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诚瑞机械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建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大松纺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雷平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特斯克精密注塑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兴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剑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棉塑织造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克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国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兴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鸣凰化工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伯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国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娟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科瑞森科技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昌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国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创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筱飞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广裕层压板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壮金欣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国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保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建全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金茂色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力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涛琪染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湖塘热电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阿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琨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雷平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乘福纺织整理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  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敏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西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锡南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豪乐机械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秋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敏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兴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永盾机械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永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敏俊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伟佳钣焊有限公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伟华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焕良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兴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玉宇电光器件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琴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焕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大元色织布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国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焕良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西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锡南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骏嘉纺织染整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德康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全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纺织工业园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军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润达照明电器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国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全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娟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靓宇焊割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全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雷平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云宇电子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听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  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飞宇轴承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岳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  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永新华立纺织复合材料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华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  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丽云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久虹医疗器械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小金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创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筱飞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德劢精密机械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玉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创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筱飞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科能电器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东方绝缘油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气弹簧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与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商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鹤兴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中汇纺织品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忠伟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军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新宇稀土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建中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  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管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志丹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第二齿轮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法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  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分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雷平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武进源通纺织有限公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建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  洁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西园区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锡南</w:t>
            </w:r>
          </w:p>
        </w:tc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09</w:t>
      </w:r>
      <w:r>
        <w:rPr>
          <w:rFonts w:ascii="黑体" w:hAnsi="黑体" w:cs="宋体" w:eastAsia="黑体"/>
          <w:b/>
          <w:sz w:val="36"/>
          <w:szCs w:val="36"/>
        </w:rPr>
        <w:t>年湖塘镇重点服务业企业领导挂钩联系表</w:t>
      </w:r>
    </w:p>
    <w:tbl>
      <w:tblPr>
        <w:tblW w:w="113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80"/>
        <w:gridCol w:w="1575"/>
        <w:gridCol w:w="1575"/>
        <w:gridCol w:w="1215"/>
        <w:gridCol w:w="1080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挂钩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百盛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茹伯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208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征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宏骏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伟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889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伟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征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莱蒙水榭花都房地产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南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122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红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征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常通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琴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3166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建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征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丰润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明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52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征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高力国际汽配城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任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260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征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世界贸易中心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昌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8998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国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永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新城物业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志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529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永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钢材市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  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525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敏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永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人民商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其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51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全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永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金色南都国际大酒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英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191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  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永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夏岩三勤餐饮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  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21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  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中天日新汽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逸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26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焕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天宁丰田汽车销售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郦振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233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明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武进城区金龙酒店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益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550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闻  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产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VNN.R9</dc:creator>
  <dc:description/>
  <dc:language>en-US</dc:language>
  <cp:lastModifiedBy>微信用户</cp:lastModifiedBy>
  <cp:lastPrinted>2009-03-28T09:15:00Z</cp:lastPrinted>
  <dcterms:modified xsi:type="dcterms:W3CDTF">2023-08-24T08:11:49Z</dcterms:modified>
  <cp:revision>2</cp:revision>
  <dc:subject/>
  <dc:title>2009年“为企业服务月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18CAB223438387318FE6A33A1D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