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sz w:val="36"/>
          <w:szCs w:val="36"/>
        </w:rPr>
        <w:t>年江苏慈善专场线上捐赠办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560"/>
        <w:ind w:left="0" w:firstLine="64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捐款时间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-3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上午九点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二、交款方式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.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武进人民医院、武进中医医院分别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由一人微信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扫描下方二维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（图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点击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左下角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一起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”，设定单位名称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在“筹款设置”中勾选“开放组队筹款”选项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生成单位缴款码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0</wp:posOffset>
            </wp:positionH>
            <wp:positionV relativeFrom="paragraph">
              <wp:posOffset>100330</wp:posOffset>
            </wp:positionV>
            <wp:extent cx="2524125" cy="252412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由一人微信扫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图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后点击“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我要组队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”，设定单位名称，生成单位缴款码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drawing>
          <wp:inline distT="0" distB="0" distL="0" distR="0">
            <wp:extent cx="4690745" cy="12884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60"/>
        <w:ind w:left="0"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三、具体操作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指定一名单位工作人员发起一起捐（若单位人数较多，可指定不同部门工作人员发起多个一起捐，一个一起捐链接捐款人数不宜超过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）。进入“爱心传播情暖武进”项目详情页，点击左下角“一起捐”，填写单位相关基本信息（名称修改成单位名称，目标金额设置为不设金额），同意《腾讯公益一起捐协议》，点击“发起一起捐”，则组队完毕。组队成功，点击右下角“邀请”，长按保存图片或直接转发链接分享给本单位同事，即可在一个队伍中进行捐款（在一起捐队伍中进行捐款可以实名制）。捐款完毕点击“查看捐赠结果”，可查看捐赠证书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如需修改发起一起捐内容，进入腾讯公益个人中心，点击“更多纪录”，可以查看“我发起的一起捐”并进行编辑。</w:t>
      </w:r>
    </w:p>
    <w:p>
      <w:pPr>
        <w:pStyle w:val="Normal"/>
        <w:overflowPunct w:val="false"/>
        <w:snapToGrid w:val="false"/>
        <w:ind w:firstLine="64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  <w:drawing>
          <wp:inline distT="0" distB="0" distL="0" distR="0">
            <wp:extent cx="2110105" cy="37642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drawing>
          <wp:inline distT="0" distB="0" distL="0" distR="0">
            <wp:extent cx="2413635" cy="37642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overflowPunct w:val="false"/>
        <w:snapToGrid w:val="false"/>
        <w:ind w:left="0" w:firstLine="64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关于开具发票的说明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将各单位联系人、联系方式及组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人数及金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之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报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王丽杰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在腾讯平台上进行捐赠的单位，将捐款记录留存以便开具发票。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如有其他操作等方面的疑问，可电话咨询局直属机关党委王丽杰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电话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86318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63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eastAsia="仿宋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ParaChar">
    <w:name w:val="默认段落字体 Para Char"/>
    <w:basedOn w:val="Normal"/>
    <w:qFormat/>
    <w:pPr/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52:00Z</dcterms:created>
  <dc:creator>new</dc:creator>
  <dc:description/>
  <dc:language>en-US</dc:language>
  <cp:lastModifiedBy>xl</cp:lastModifiedBy>
  <cp:lastPrinted>2023-08-22T14:29:00Z</cp:lastPrinted>
  <dcterms:modified xsi:type="dcterms:W3CDTF">2023-08-23T08:48:36Z</dcterms:modified>
  <cp:revision>6</cp:revision>
  <dc:subject/>
  <dc:title>关于开展2013年度慈善“一日捐”活动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6DACDF4C341BC91F5EF5C2C1C047B_13</vt:lpwstr>
  </property>
  <property fmtid="{D5CDD505-2E9C-101B-9397-08002B2CF9AE}" pid="3" name="KSOProductBuildVer">
    <vt:lpwstr>2052-12.1.0.15355</vt:lpwstr>
  </property>
  <property fmtid="{D5CDD505-2E9C-101B-9397-08002B2CF9AE}" pid="4" name="commondata">
    <vt:lpwstr>commondata</vt:lpwstr>
  </property>
</Properties>
</file>