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0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武南片区防洪除涝及畅流活水闸站建筑物一期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570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武南片区防洪除涝及畅流活水闸站建筑物一期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6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人民政府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21T13:57:00Z</cp:lastPrinted>
  <dcterms:modified xsi:type="dcterms:W3CDTF">2023-08-21T05:58:0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056DC85374918813A883DEB5801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