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6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01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武南片区防洪除涝及畅流活水闸站建筑物一期工程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.570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项目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武南片区防洪除涝及畅流活水闸站建筑物一期工程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4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三河村河东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三河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8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08-21T13:55:00Z</cp:lastPrinted>
  <dcterms:modified xsi:type="dcterms:W3CDTF">2023-08-21T05:57:05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AC14704494D1DBC68AB99229BE9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TRhMzk5NjgwZmU1MjE3ZTkzZThiMGNkYTYyMzRlNmMifQ==</vt:lpwstr>
  </property>
</Properties>
</file>