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.72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2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4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3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4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3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1T08:38:00Z</cp:lastPrinted>
  <dcterms:modified xsi:type="dcterms:W3CDTF">2023-08-21T00:39:3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EF7A5F4641218EE18AFFAF8E23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