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384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宋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前大河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新辰村赵家桥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3844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3844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14T15:33:00Z</cp:lastPrinted>
  <dcterms:modified xsi:type="dcterms:W3CDTF">2023-08-14T07:33:2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