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省级生态环境保护专项督查点位问题整改情况公示一览表</w:t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43"/>
        <w:gridCol w:w="1020"/>
        <w:gridCol w:w="3455"/>
        <w:gridCol w:w="1112"/>
        <w:gridCol w:w="1147"/>
        <w:gridCol w:w="5199"/>
        <w:gridCol w:w="907"/>
      </w:tblGrid>
      <w:tr>
        <w:trPr>
          <w:trHeight w:val="8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编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描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措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情况</w:t>
            </w:r>
          </w:p>
        </w:tc>
      </w:tr>
      <w:tr>
        <w:trPr>
          <w:trHeight w:val="8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湖塘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武进纺织工业园综合污水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放宽接管标准，其中五日生化需氧量、悬浮物、总磷、色度、硫化物均放宽了接管标准（分别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0 mg/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0 mg/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 mg/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倍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 mg/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标准为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 mg/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 mg/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5 mg/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倍、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5 mg/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。对接管企业不控制锑浓度，其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入水口自测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131mg/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园区污水处理厂违反园区环评批复要求，尾水排口未迁移至京杭大运河改线段，尾水排入采菱港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湖塘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湖塘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武进纺织工业园第二轮规划及规划环评工作已完成，《武进科技织染集聚区开发建设规划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-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环境影响报告书》通过了市生态环境局的审查（常环审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由武进生态环境局牵头，园区已开展基于水环境质量的排污许可试点工作，省环科院已编制报告，从实际执行角度，按现有纺织工业园区污水处理厂处理工艺，目前企业执行接管水质标准：五日生化需氧量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0mg/L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悬浮物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0mg/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总磷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mg/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色度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倍，硫化物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mg/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园区污水处理厂出水满足《太湖地区城镇污水处理厂及重点工业行业主要水污染物排放限值》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DB32/1072-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总锑指标已纳入接管协议，并与企业重新签订接管协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尾水排放口未改道违反环评批复要求：原有环评中确实提及需加紧实施尾水排口迁至京杭大运河改线工程（结合污水厂二期工程进行），确保园区废水不进入采菱港，保障太湖水质安全，尾水改道需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底前完成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，《武进纺织工业园规划环境影响跟踪评价报告书》通过了省生态环境厅的行政审查（苏环便函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7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），审查意见认为“《报告书》内容较全面，工业园建设现状及周边环境状况阐述清楚，对工业园存在的环境问题分析基本到位，提出的整改措施较恰当，总体符合产业园区跟踪评价的技术要求，原则同意《报告书》的环境影响预测结论和提出的减缓环境不良影响对策措施”。在《报告书》中，针对尾水未改道进行了结论性的落实，具体内容是“根据《武进区水资源综合规划》，京杭运河为严格设置排污口的区划，随着对大运河保护的重视程度的提升，根据《常州市水资源保护规划》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），京杭运河“在现状污染物入河量未削减到水域纳污能力范围内之前，该水域原则上不得新建、扩建入河排污口”。且污水厂二期工程不再建设，为避免排口迁移影响武进与天宁区域总量管理控制，园区污水处理厂尾水仍排向采菱港”。《武进科技织染集聚区开发建设规划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-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环境影响报告书》中也指出，“根据《常州市城市排水规划修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2011-2020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》，园区污水厂尾水仍排向采菱港，排污口不迁移至京杭运河，且二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(3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工程不再建设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《江苏省人民代表大会常务委员会关于促进大运河文化带建设的决定》发布，要求大运河苏南段禁止新设入河排污口。因此，目前已不具备将尾水排口迁移至京杭运河的条件。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已完成</w:t>
            </w:r>
          </w:p>
        </w:tc>
      </w:tr>
    </w:tbl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05:48Z</dcterms:created>
  <dc:creator>lenovo</dc:creator>
  <dc:description/>
  <dc:language>en-US</dc:language>
  <cp:lastModifiedBy>春风作意吹杨柳</cp:lastModifiedBy>
  <cp:lastPrinted>2023-07-21T10:44:00Z</cp:lastPrinted>
  <dcterms:modified xsi:type="dcterms:W3CDTF">2023-07-21T07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0D31BF6A246EFBBAB1D366015544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