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0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城乡建设用地增减挂钩建新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（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挂）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516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建新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（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挂）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5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礼嘉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政平村贾前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75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75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庞家街村南街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354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354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庞家街村杨家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46577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4383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742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庞家街村马家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698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607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910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庞家街村梅园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645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645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庞家街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85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7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683 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5163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0657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71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335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DongLi</cp:lastModifiedBy>
  <cp:lastPrinted>2023-07-19T16:37:00Z</cp:lastPrinted>
  <dcterms:modified xsi:type="dcterms:W3CDTF">2023-07-19T08:37:3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