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9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52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4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6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2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95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6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2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95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DongLi</cp:lastModifiedBy>
  <cp:lastPrinted>2023-07-11T09:05:00Z</cp:lastPrinted>
  <dcterms:modified xsi:type="dcterms:W3CDTF">2023-07-19T03:03:0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