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54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31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20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国有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0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外向型农业综合开发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向型农业综合开发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外向型农业综合开发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3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3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2-07-15T09:10:00Z</cp:lastPrinted>
  <dcterms:modified xsi:type="dcterms:W3CDTF">2023-07-11T01:05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