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6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2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6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7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8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3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6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7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8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3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3-07-04T10:35:00Z</cp:lastPrinted>
  <dcterms:modified xsi:type="dcterms:W3CDTF">2023-07-04T02:38:5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