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附件</w:t>
      </w:r>
      <w:r>
        <w:rPr>
          <w:rFonts w:eastAsia="黑体"/>
          <w:sz w:val="28"/>
          <w:szCs w:val="32"/>
        </w:rPr>
        <w:t>2</w:t>
      </w:r>
      <w:r>
        <w:rPr>
          <w:rFonts w:eastAsia="黑体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党建“书记项目”选题方向（参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升基层党建质量 推动学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施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校一品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工程 推动学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争做合格党员，发挥青年教师党员先锋模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扎实推进基层党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规范化、</w:t>
      </w:r>
      <w:r>
        <w:rPr>
          <w:rFonts w:ascii="仿宋_GB2312" w:hAnsi="仿宋_GB2312" w:eastAsia="仿宋_GB2312"/>
          <w:sz w:val="28"/>
          <w:szCs w:val="28"/>
        </w:rPr>
        <w:t>标准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党建引领促实干，促进学校工作实现新提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打造智慧党建新平台，激发党建增效添活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创新“微党课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模式，传递党的好声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加强学校思政课教师队伍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打造“树人思政课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抓好思政教育，落实立德树人根本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党建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课程思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讲好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故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好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党建引领创品牌 青蓝工程促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党员名师培养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党建工作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工作双融合双促进双提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推进党员先锋工程 促进学校和谐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党建引领破解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党建红盟助力学校（内涵、质量、特色等）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发挥先锋模范作用，打造高素质专业化教师队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党建文化和校园文化融合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学校党建为立德树人营造良好氛围（校园氛围、社会环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破解党建和教育教学业务两张皮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学校党建适应不同学龄阶段与特点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组织共建汇聚学校发展资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富内容形式，</w:t>
      </w:r>
      <w:r>
        <w:rPr>
          <w:rFonts w:ascii="仿宋_GB2312" w:hAnsi="仿宋_GB2312" w:eastAsia="仿宋_GB2312"/>
          <w:sz w:val="28"/>
          <w:szCs w:val="28"/>
        </w:rPr>
        <w:t>增强组织生活有效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6.</w:t>
      </w:r>
      <w:r>
        <w:rPr>
          <w:rFonts w:ascii="仿宋_GB2312" w:hAnsi="仿宋_GB2312" w:eastAsia="仿宋_GB2312"/>
          <w:sz w:val="28"/>
          <w:szCs w:val="28"/>
        </w:rPr>
        <w:t>提高基层党组织党课质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eastAsia="仿宋_GB2312"/>
          <w:sz w:val="28"/>
          <w:szCs w:val="28"/>
        </w:rPr>
        <w:t>严把发展党员政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关，</w:t>
      </w:r>
      <w:r>
        <w:rPr>
          <w:rFonts w:ascii="仿宋_GB2312" w:hAnsi="仿宋_GB2312" w:eastAsia="仿宋_GB2312"/>
          <w:sz w:val="28"/>
          <w:szCs w:val="28"/>
        </w:rPr>
        <w:t>提高发展党员质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8.</w:t>
      </w:r>
      <w:r>
        <w:rPr>
          <w:rFonts w:ascii="仿宋_GB2312" w:hAnsi="仿宋_GB2312" w:eastAsia="仿宋_GB2312"/>
          <w:sz w:val="28"/>
          <w:szCs w:val="28"/>
        </w:rPr>
        <w:t>提升基层党建工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</w:t>
      </w:r>
      <w:r>
        <w:rPr>
          <w:rFonts w:ascii="仿宋_GB2312" w:hAnsi="仿宋_GB2312" w:eastAsia="仿宋_GB2312"/>
          <w:sz w:val="28"/>
          <w:szCs w:val="28"/>
        </w:rPr>
        <w:t>效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9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增强党建品牌实效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关注学生身心健康，减少心理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建引领家校政社协同育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挖掘红色党建资源，发挥综合育人功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3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开展新时代生态文明教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4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加强校园安全风险防控，建设平安校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5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推进校园文化建设，增强文化自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周南臣</dc:creator>
  <dc:description/>
  <dc:language>en-US</dc:language>
  <cp:lastModifiedBy>万小强</cp:lastModifiedBy>
  <cp:lastPrinted>2020-04-17T18:17:00Z</cp:lastPrinted>
  <dcterms:modified xsi:type="dcterms:W3CDTF">2023-06-21T01:36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fUMLM5twyoZUnf8jbEQ6g">
    <vt:lpwstr>4fUMLM5twyoZUnf8jbEQ6g</vt:lpwstr>
  </property>
  <property fmtid="{D5CDD505-2E9C-101B-9397-08002B2CF9AE}" pid="3" name="GGnR4uP75HpXw7NcYpJGvw">
    <vt:lpwstr>GGnR4uP75HpXw7NcYpJGvw</vt:lpwstr>
  </property>
  <property fmtid="{D5CDD505-2E9C-101B-9397-08002B2CF9AE}" pid="4" name="ICV">
    <vt:lpwstr>4257B26E9EC340DC8E57E11B05D718B9_12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  <property fmtid="{D5CDD505-2E9C-101B-9397-08002B2CF9AE}" pid="7" name="taohong">
    <vt:lpwstr>taohong</vt:lpwstr>
  </property>
</Properties>
</file>