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right="-483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常州市武进区工程技术研究中心建设项目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835"/>
        <w:gridCol w:w="1134"/>
      </w:tblGrid>
      <w:tr>
        <w:trPr>
          <w:tblHeader w:val="true"/>
          <w:trHeight w:val="39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程技术研究中心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区域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热泵干衣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康佳智能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自动循环回收式喷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喷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控装备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泰盛机械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全自动高速无纺布机械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奥普托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精密定转子铁芯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华东冲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碎纸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浩天办公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精度均质大型锻材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阳光铸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安全性能的车轮钢制螺母组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斯铂瑞汽车配件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家居高性能电机驱动控制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易苏智能家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定转子铁芯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宝捷冲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医用制氧机氧气流量计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晶晓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不锈钢波纹管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常联波纹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铝合金焊接材料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鑫力航金属新材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效节能换热器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秉瑞换热器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精密大型振动台构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金兔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可靠性制动器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恒鑫润翔机电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电动环卫车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绿保电动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大型破碎设备数控精密加工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湘林嘉雨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启闭机设备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第一水利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速列车制动闸片高强度零部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自强金具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锻造成形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环湖锻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风电机组零部件制造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邦威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强度抗压型精密轴承座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精达轴承座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基础工程机械设备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堡玛升机械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防静电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VC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板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金海防静电地板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雪堰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效多功能作业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卡凡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功能型特种海绵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丰锦塑胶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黄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精密钣金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拓顿精密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搅拌与混合机械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蓝马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性能汽车涡轮增压器壳体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峰月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两轮电动车车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华裕机电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适配性静音柴油发电机组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西莱特电力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天然气储能、氢能源管路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广利管路系统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汽车电池冷却板合金材料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常发制冷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丁基类防水密封材料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聚焦橡塑新材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超细粉末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变色龙微粉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泽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特种塑料精密注塑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瑞璐塑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性能复合活性矿粉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坚鹏建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强化纤材料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盛杰合力化纤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湟里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数字智能标识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视美智能标识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连接器用端子组装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武进三晶自动化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高精度机械线材成型设备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辉廷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新能源车用电动空调压缩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康普瑞森新能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功能性行业服装面料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君豪纺织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牛塘镇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多用炉产线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凯斯炉业科技江苏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精密钣金智造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优耐特精密钣金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电控柜机械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耐玛特精密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环保环网柜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依特诺电力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电机铁芯自动化产线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赢得为自动化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智能一体式闭环步进电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精控电机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智能城市公共标识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一道标识系统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光电转台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军锐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设备诊断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赛瑞克包装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土壤及底泥检测技术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秋泓环境检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柔性太阳能电池组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宁美新能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复合纤维特种防护材料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科旭纺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化园林装备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科伶洁清洁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滚动传动功能部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富丽康精密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慧机动车号牌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金拓长顺标牌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延时可控氮气弹簧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耐玛鑫精密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博恩中鼎口腔医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CBCT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博恩中鼎医疗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磁珠法核酸提取技术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济凡生物科技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脊柱内固定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朔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）医疗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内窥镜一体化水气输送管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恩多科宁医疗器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全自动分液纯化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永医疗科技常州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生物医药包装材料产业化应用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迪瑞尔医用新材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风电运维测控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海立普电力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透光健康节能型灯具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福兴电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电子功能高分子新材料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辛格顿（常州）新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环保软包装材料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泽邦包装材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半导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CMP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抛光工艺材料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桦（常州）新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民用抑菌卫生纸巾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米柔科技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复配营养强化剂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普惠瑞欣（常州）营养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体外诊断试剂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维尔生物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计量配料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力智能机械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绿建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汽车调光电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利特乐智能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绿建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州市武进区智能剪毛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海纺智能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绿建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真空高低温特种电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元瑞电机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绿建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液压油泵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格耀机械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绿建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建筑固废智能化处置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营特泰克智能环保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绿建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超声计量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美卓伦仪表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绿建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片式铝电解电容器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嘉容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绿建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精密齿轮及减速机箱体加工工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纳博特斯克精密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绿建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直升机传动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华创航空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挖掘机铲斗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金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程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性能电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爱维电子控制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机器人末端执行器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艾恩替机械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速复合模切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哈德胜精密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超融合节能环保智能洗涤装备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威士智能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全地形车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赛格威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同步器滚针轴承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持华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轨道交通机电设备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誉庞巴迪信号系统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全自动引线键合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圣创半导体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精密矿物铸件床身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思特博恩（常州）新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全功能通用型伺服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洛源智能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重载减速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捷诺传动系统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称重设备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宏力称重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行星齿轮减速机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宝利来新动力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能源计量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鑫华禹测控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汽车零部件测试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迪（常州）智能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汽车关键部件检测研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汽研汽车检验中心（常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汽车电机定子生产线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铭纳阳智能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汽车无线车充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铭鑫电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OPCon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太阳能电池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顺风太阳能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效太阳能光伏组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尚德太阳能电力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汽车导电连接器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极太汽车配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智能出行动力控制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涛晨电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光伏支架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曦日新能源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绿色建筑施工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绿建欣达建设工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瑞泰光电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R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光学器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瑞泰光电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性能新能源汽车线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施勤线束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快速换模系统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松科快换（常州）智能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SIP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成电路先进封装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英博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无线通信模组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移远通信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阻燃环保型复合汽车内饰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涵洋高分子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炭炭复合摩擦材料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翊翔炭材料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生物复合新材料力学性能检测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德检（江苏）检测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精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VC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阀门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台盈塑业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实验室液体样品处理自动化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聚光宇业机电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教城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风力发电叶片智能加工装备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佰承复合材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教城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压电驱动式精密智能机械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速稳智能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教城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压设备健康诊断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顺创电气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教城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汽车能源与信息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创移动能源创新中心（江苏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教城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青少年信息科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程套件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立教信息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教城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工业互联网安全监测预警技术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工业互联网研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教城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光电半导体应用测试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柯泰光芯（常州）测试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教城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北斗系统与集成应用工程技术研究中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思远集成电路与智能技术研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教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1:00Z</dcterms:created>
  <dc:creator>User</dc:creator>
  <dc:description/>
  <dc:language>en-US</dc:language>
  <cp:lastModifiedBy>国家宏观调控</cp:lastModifiedBy>
  <cp:lastPrinted>2022-04-07T11:27:00Z</cp:lastPrinted>
  <dcterms:modified xsi:type="dcterms:W3CDTF">2023-07-03T02:02:21Z</dcterms:modified>
  <cp:revision>8</cp:revision>
  <dc:subject/>
  <dc:title>武科发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C5573D0C447488EE5B9C3E68AE4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tVPl7Di98hmahXkviZkcmA">
    <vt:lpwstr>tVPl7Di98hmahXkviZkcmA</vt:lpwstr>
  </property>
  <property fmtid="{D5CDD505-2E9C-101B-9397-08002B2CF9AE}" pid="6" name="taohong">
    <vt:lpwstr>taohong</vt:lpwstr>
  </property>
</Properties>
</file>