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常州市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武进区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地质灾害隐患点明细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6"/>
        <w:gridCol w:w="1442"/>
        <w:gridCol w:w="5104"/>
        <w:gridCol w:w="1295"/>
        <w:gridCol w:w="1193"/>
        <w:gridCol w:w="827"/>
        <w:gridCol w:w="827"/>
        <w:gridCol w:w="1133"/>
      </w:tblGrid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辖市（区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隐患点编码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经度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纬度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灾害类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威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人数（人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威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财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共建村南部黄婆岭东坡文瀚机械公司西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3′59.1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30′19.3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德源山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楼南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1′41.6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32′48.7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龙风谷景区内沪宜高速南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1′21.9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32′36.5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城东村东南佳友耐磨材料厂两层厂房南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3′26.5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31′11.5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共建村安山头上山大道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米塔尔弹簧厂厂房西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3′39.7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30′51.2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费巷村南部梅堂岭东坡房屋西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4′33.1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28′48.6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雅浦村北部雅西桥西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4′32.1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28′38.9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雅浦村西部武进现代畜牧公司东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4′37.6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28′31.4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城西村富巷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厂房西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2′12.3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30′46.1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雅浦村武进现代畜牧公司西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3′48.6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28′3.4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200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雪堰镇雅浦村北部雅西桥西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°4′27.0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28′41.0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崩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600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湖塘镇贺北社区菱港北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城东小学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教学楼北侧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9°58′38.0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43′47.2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地裂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04120400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嘉泽镇常州康达工业总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9°47′24.0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°44′24.0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地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塌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00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▲为重要隐患点，其他为一般隐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31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1:00Z</dcterms:created>
  <dc:creator>cz_lisg</dc:creator>
  <dc:description/>
  <dc:language>en-US</dc:language>
  <cp:lastModifiedBy>心心心</cp:lastModifiedBy>
  <cp:lastPrinted>2022-03-01T10:53:00Z</cp:lastPrinted>
  <dcterms:modified xsi:type="dcterms:W3CDTF">2023-06-14T07:1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0B6714E84ABEA2F66E5973B3D8F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