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附件</w:t>
      </w:r>
      <w:r>
        <w:rPr>
          <w:rFonts w:eastAsia="黑体"/>
          <w:lang w:val="en-US" w:eastAsia="zh-CN"/>
        </w:rPr>
        <w:t>5</w:t>
      </w:r>
    </w:p>
    <w:tbl>
      <w:tblPr>
        <w:tblW w:w="15061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4665"/>
        <w:gridCol w:w="7681"/>
      </w:tblGrid>
      <w:tr>
        <w:trPr>
          <w:trHeight w:val="900" w:hRule="atLeast"/>
        </w:trPr>
        <w:tc>
          <w:tcPr>
            <w:tcW w:w="150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/>
                <w:sz w:val="44"/>
                <w:szCs w:val="44"/>
                <w:lang w:val="en-US" w:eastAsia="zh-CN"/>
              </w:rPr>
              <w:t>2023</w:t>
            </w:r>
            <w:r>
              <w:rPr>
                <w:rFonts w:eastAsia="方正小标宋简体"/>
                <w:sz w:val="44"/>
                <w:szCs w:val="44"/>
                <w:lang w:val="en-US" w:eastAsia="zh-CN"/>
              </w:rPr>
              <w:t>年“安全生产月”工作清单表（板块）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容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举措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报送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送联络员和活动方案。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中旬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宣传咨询日”活动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要求参加区级层面活动；结合实际情况自行组织相关活动。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理论中心组学习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以统一下发的宣讲材料为准，至少安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安全生产专题学习。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泛宣传安全生产法律法规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宣贯“一法一条例”。</w:t>
            </w:r>
          </w:p>
        </w:tc>
      </w:tr>
      <w:tr>
        <w:trPr>
          <w:trHeight w:val="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紧压实企业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督促企业主要负责人严格履行“第一责任人”法定职责，做到“三个一”，落实《规范提升武进区生产经营单位安全生产教育培训方案》要求。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安全警示教育活动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警示教育片，开展应急逃生演练。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“企业主要负责人”五带头活动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报道企业主要负责人“五带头”进展情况。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典型事故开展风险排查和安全宣传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“动火风险我知道”宣传活动，开展“外包外租大排查”活动。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中曝光一批重大问题隐患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中曝光一批安全生产违法典型案例。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安全宣传“五进”特色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培育，形成本区域“五进”特色，开展“五个一”宣传活动。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挥公共安全体验馆宣教作用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挖掘培育建设本地区公共安全体验馆，组织参观体验，持续用好管好体验馆。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公共安全应急宣传教育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好各类平台载体，加大公共安全应急宣传力度。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员参与“安全知识竞赛”系列活动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员参加有奖竞答等活动、根据实际情况自行组织开展知识竞赛等活动。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各具特色的活动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周三之前积极上报活动内容、图片、信息等特色活动内容。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报送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送活动总结和统计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“百团进百万企业千万员工”活动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统一下发的宣讲材料，党政主要负责同志深入一线和企业开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专题宣讲。</w:t>
            </w:r>
          </w:p>
        </w:tc>
      </w:tr>
      <w:tr>
        <w:trPr>
          <w:trHeight w:val="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拓展宣教共建平台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聚红盟资源力量，共同打造“大安全 大应急”宣教格局，跟踪培养好安全宣讲主力军和应急救援服务队。</w:t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098" w:right="1559" w:gutter="0" w:header="0" w:top="1474" w:footer="0" w:bottom="158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43"/>
    </w:pPr>
    <w:rPr>
      <w:rFonts w:ascii="仿宋_GB2312" w:hAnsi="仿宋_GB2312"/>
      <w:b/>
      <w:bCs/>
      <w:szCs w:val="24"/>
    </w:rPr>
  </w:style>
  <w:style w:type="paragraph" w:styleId="2">
    <w:name w:val="正文首行缩进 2"/>
    <w:basedOn w:val="TextBodyIndent"/>
    <w:qFormat/>
    <w:pPr>
      <w:spacing w:before="0" w:after="0"/>
      <w:ind w:firstLine="420"/>
    </w:pPr>
    <w:rPr>
      <w:rFonts w:eastAsia="宋体" w:cs="Times New Roman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17:00Z</dcterms:created>
  <dc:creator>Administrator</dc:creator>
  <dc:description/>
  <dc:language>en-US</dc:language>
  <cp:lastModifiedBy>Administrator</cp:lastModifiedBy>
  <dcterms:modified xsi:type="dcterms:W3CDTF">2023-05-25T09:1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2A8AE3DB4B249BE83BBAB13ECCD2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