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spacing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“安全生产月”活动进展情况统计表</w:t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报单位（盖章）：</w:t>
      </w:r>
      <w:r>
        <w:rPr>
          <w:rFonts w:eastAsia="黑体"/>
          <w:sz w:val="28"/>
          <w:szCs w:val="28"/>
        </w:rPr>
        <w:t xml:space="preserve">___________________   </w:t>
      </w:r>
      <w:r>
        <w:rPr>
          <w:rFonts w:eastAsia="黑体"/>
          <w:sz w:val="28"/>
          <w:szCs w:val="28"/>
        </w:rPr>
        <w:t>联系人：</w:t>
      </w:r>
      <w:r>
        <w:rPr>
          <w:rFonts w:eastAsia="黑体"/>
          <w:sz w:val="28"/>
          <w:szCs w:val="28"/>
        </w:rPr>
        <w:t xml:space="preserve">_________ </w:t>
      </w:r>
      <w:r>
        <w:rPr>
          <w:rFonts w:eastAsia="黑体"/>
          <w:sz w:val="28"/>
          <w:szCs w:val="28"/>
        </w:rPr>
        <w:t>电话：</w:t>
      </w:r>
      <w:r>
        <w:rPr>
          <w:rFonts w:eastAsia="黑体"/>
          <w:sz w:val="28"/>
          <w:szCs w:val="28"/>
        </w:rPr>
        <w:t xml:space="preserve">____________ </w:t>
      </w:r>
      <w:r>
        <w:rPr>
          <w:rFonts w:eastAsia="黑体"/>
          <w:sz w:val="28"/>
          <w:szCs w:val="28"/>
        </w:rPr>
        <w:t>填报日期：</w:t>
      </w:r>
      <w:r>
        <w:rPr>
          <w:rFonts w:eastAsia="黑体"/>
          <w:sz w:val="28"/>
          <w:szCs w:val="28"/>
        </w:rPr>
        <w:t xml:space="preserve">_______    </w:t>
      </w:r>
    </w:p>
    <w:tbl>
      <w:tblPr>
        <w:tblW w:w="13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639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9" w:firstLine="8"/>
              <w:jc w:val="center"/>
              <w:rPr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kern w:val="0"/>
              </w:rPr>
              <w:t>活动项目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9" w:firstLine="8"/>
              <w:jc w:val="center"/>
              <w:rPr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kern w:val="0"/>
              </w:rPr>
              <w:t>活动进展情况</w:t>
            </w:r>
          </w:p>
        </w:tc>
      </w:tr>
      <w:tr>
        <w:trPr>
          <w:trHeight w:val="19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深入宣传贯彻习近平总书记关于安全生产重要论述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各地、各有关部门和单位党委（党组）安排安全生产专题学习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各级安委会成员单位负责同志组织开展宣讲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开展基层调研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次，发表署名文章或心得体会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篇。</w:t>
            </w:r>
          </w:p>
        </w:tc>
      </w:tr>
      <w:tr>
        <w:trPr>
          <w:trHeight w:val="11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聚焦专项排查整治和“两个年”行动，全力推动落实企业主体责任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企业主要负责人上安全课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，看警示片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部，开展“安全承诺践诺”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，累计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名企业主要负责人参加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各企业组织开展“班前五分钟”“安全生产大家谈”“以案说法”等安全教育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报道企业主要负责人“五带头”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“动火作业风险我知道”宣传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对电焊工等危险作业人员开展安全培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“外包外租大排查”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外包外租典型违法案例专题警示教育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对外包外租项目开展大排查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曝光重大事故隐患和突出问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个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上报“一案双罚”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个，安全生产行刑衔接（含危险作业罪）等各类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个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在市级以上主流媒体公布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）次。</w:t>
            </w:r>
          </w:p>
        </w:tc>
      </w:tr>
      <w:tr>
        <w:trPr>
          <w:trHeight w:val="24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方正楷体_GBK" w:ascii="Times New Roman" w:hAnsi="Times New Roman"/>
                <w:bCs w:val="false"/>
                <w:sz w:val="28"/>
                <w:szCs w:val="28"/>
              </w:rPr>
              <w:t>3.</w:t>
            </w:r>
            <w:r>
              <w:rPr>
                <w:rFonts w:ascii="Times New Roman" w:hAnsi="Times New Roman" w:cs="方正楷体_GBK" w:eastAsia="仿宋_GB2312"/>
                <w:bCs w:val="false"/>
                <w:sz w:val="28"/>
                <w:szCs w:val="28"/>
              </w:rPr>
              <w:t>着眼推进安全宣传“五进”，精心组织应急科普宣教活动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组织开展“安全宣传咨询日”现场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、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，网络直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、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观看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新建公共安全教育体验场馆（）座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过主流媒体平台大力宣传展示特色场馆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参与全国“人人讲安全、个个会应急”网络知识竞赛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，答题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；参加线上“逃生演练训练营”活动发布视频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个。</w:t>
            </w:r>
          </w:p>
        </w:tc>
      </w:tr>
      <w:tr>
        <w:trPr>
          <w:trHeight w:val="207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方正楷体_GBK" w:ascii="Times New Roman" w:hAnsi="Times New Roman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方正楷体_GBK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ascii="Times New Roman" w:hAnsi="Times New Roman" w:cs="方正楷体_GBK" w:eastAsia="仿宋_GB2312"/>
                <w:bCs w:val="false"/>
                <w:sz w:val="28"/>
                <w:szCs w:val="28"/>
              </w:rPr>
              <w:t>组织开展实战化、场景式应急演练，推动全民应急能力提升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企业组织事故应急演练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，开展从业人员自救互救技能培训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；</w:t>
            </w:r>
          </w:p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农村村庄、城市社区、学校、家庭开展科普知识宣传和情景模拟、实战推演、逃生演练、自救互救等活动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；</w:t>
            </w:r>
          </w:p>
        </w:tc>
      </w:tr>
      <w:tr>
        <w:trPr>
          <w:trHeight w:val="8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方正楷体_GBK" w:ascii="Times New Roman" w:hAnsi="Times New Roman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方正楷体_GBK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ascii="Times New Roman" w:hAnsi="Times New Roman" w:cs="方正楷体_GBK" w:eastAsia="仿宋_GB2312"/>
                <w:bCs w:val="false"/>
                <w:sz w:val="28"/>
                <w:szCs w:val="28"/>
              </w:rPr>
              <w:t>其他特色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活动名称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，组织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参与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人次。</w:t>
            </w:r>
          </w:p>
        </w:tc>
      </w:tr>
    </w:tbl>
    <w:p>
      <w:pPr>
        <w:sectPr>
          <w:type w:val="nextPage"/>
          <w:pgSz w:orient="landscape" w:w="16838" w:h="11906"/>
          <w:pgMar w:left="2098" w:right="1559" w:gutter="0" w:header="0" w:top="1304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仿宋_GB2312" w:hAnsi="仿宋_GB2312"/>
      <w:b/>
      <w:bCs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6:00Z</dcterms:created>
  <dc:creator>Administrator</dc:creator>
  <dc:description/>
  <dc:language>en-US</dc:language>
  <cp:lastModifiedBy>Administrator</cp:lastModifiedBy>
  <dcterms:modified xsi:type="dcterms:W3CDTF">2023-05-25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B9387B394FCE9C09E1CC9DB95C5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