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ascii="方正仿宋简体" w:hAnsi="方正仿宋简体" w:cs="仿宋" w:eastAsia="方正仿宋简体"/>
          <w:b/>
          <w:sz w:val="28"/>
          <w:szCs w:val="28"/>
        </w:rPr>
        <w:t>附件：</w:t>
      </w:r>
    </w:p>
    <w:p>
      <w:pPr>
        <w:pStyle w:val="Normal"/>
        <w:spacing w:lineRule="auto" w:line="360"/>
        <w:ind w:right="-3" w:hanging="0"/>
        <w:jc w:val="center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z w:val="28"/>
          <w:szCs w:val="28"/>
        </w:rPr>
        <w:t>202</w:t>
      </w:r>
      <w:r>
        <w:rPr>
          <w:rFonts w:eastAsia="方正仿宋简体" w:cs="仿宋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cs="仿宋" w:eastAsia="方正仿宋简体"/>
          <w:b/>
          <w:sz w:val="28"/>
          <w:szCs w:val="28"/>
        </w:rPr>
        <w:t>年常州市武进区初中学业水平考试考点设置及考点正副主任名单</w:t>
      </w:r>
    </w:p>
    <w:p>
      <w:pPr>
        <w:pStyle w:val="Normal"/>
        <w:spacing w:lineRule="auto" w:line="360"/>
        <w:ind w:right="-3" w:hanging="0"/>
        <w:jc w:val="center"/>
        <w:rPr>
          <w:rFonts w:ascii="方正仿宋简体" w:hAnsi="方正仿宋简体" w:eastAsia="方正仿宋简体" w:cs="仿宋"/>
          <w:b/>
          <w:b/>
          <w:sz w:val="28"/>
          <w:szCs w:val="28"/>
        </w:rPr>
      </w:pPr>
      <w:r>
        <w:rPr>
          <w:rFonts w:eastAsia="方正仿宋简体" w:cs="仿宋" w:ascii="方正仿宋简体" w:hAnsi="方正仿宋简体"/>
          <w:b/>
          <w:sz w:val="28"/>
          <w:szCs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61"/>
        <w:gridCol w:w="1365"/>
        <w:gridCol w:w="3349"/>
      </w:tblGrid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考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主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点副主任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堰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雪堰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  林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-18030;微软雅黑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唐益锋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钟焱鑫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家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家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小波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杜剑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怀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宁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漕桥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漕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立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顾益平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何立清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嘉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嘉中学    坂上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建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南　  吴小洋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初中    运村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建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皓    虞英杰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黄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建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小虎　  翟丽群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寨桥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寨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建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科强    疏大四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辰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辰实验 省前中强基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一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鹏　  蔡卫东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鸣凰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鸣凰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文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花晓东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华红金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湖塘桥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壮旭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  麟　  刘俊成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实验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塘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梅建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陆天一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顾唯安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淹城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淹城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章华忠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燕    吴英亚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路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储建国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周利平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严敏玉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南夏墅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夏墅初中   庙桥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献鹤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吴君民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钱伟新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塘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塘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建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惠明    袁华强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家巷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家巷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亚东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徐培炎    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灿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杭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杭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建伟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华    唐蕴玉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洛阳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卫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顾红玉    马旦宏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河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礼河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莉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玲　  商战军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雅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威雅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莉亚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庄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玲    樊佳南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溪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溪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巢拥军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仇卫星    蒋力明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泽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嘉泽初中    成章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仕先    邢亚春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里初级中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湟里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春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王卫忠　  丁晓明</w:t>
            </w:r>
          </w:p>
        </w:tc>
      </w:tr>
      <w:tr>
        <w:trPr>
          <w:trHeight w:val="3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安实验学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安实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加彬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杨代雨    王旭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10:00Z</dcterms:created>
  <dc:creator>汪燕蓓</dc:creator>
  <dc:description/>
  <cp:keywords/>
  <dc:language>en-US</dc:language>
  <cp:lastModifiedBy>陈晨</cp:lastModifiedBy>
  <cp:lastPrinted>2023-05-22T10:08:00Z</cp:lastPrinted>
  <dcterms:modified xsi:type="dcterms:W3CDTF">2023-05-22T02:08:00Z</dcterms:modified>
  <cp:revision>82</cp:revision>
  <dc:subject/>
  <dc:title>附件:</dc:title>
</cp:coreProperties>
</file>