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</w:rPr>
        <w:t>：</w:t>
      </w:r>
    </w:p>
    <w:p>
      <w:pPr>
        <w:pStyle w:val="TextBody"/>
        <w:spacing w:lineRule="exact" w:line="640"/>
        <w:ind w:firstLine="176"/>
        <w:jc w:val="center"/>
        <w:rPr>
          <w:rFonts w:eastAsia="方正小标宋简体"/>
          <w:b w:val="false"/>
          <w:b w:val="false"/>
          <w:szCs w:val="36"/>
        </w:rPr>
      </w:pPr>
      <w:r>
        <w:rPr>
          <w:rFonts w:eastAsia="方正小标宋简体"/>
          <w:b w:val="false"/>
          <w:szCs w:val="36"/>
        </w:rPr>
        <w:t>武进区“优秀护理团队、优秀护士长、优秀护士”名单</w:t>
      </w:r>
    </w:p>
    <w:p>
      <w:pPr>
        <w:pStyle w:val="TextBody"/>
        <w:spacing w:lineRule="exact" w:line="36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一、</w:t>
      </w:r>
      <w:r>
        <w:rPr>
          <w:rFonts w:eastAsia="黑体"/>
          <w:bCs/>
          <w:sz w:val="32"/>
          <w:szCs w:val="32"/>
        </w:rPr>
        <w:t>武进区“优秀护理团队”</w:t>
      </w:r>
      <w:r>
        <w:rPr>
          <w:rFonts w:eastAsia="黑体"/>
          <w:bCs/>
          <w:sz w:val="32"/>
          <w:szCs w:val="32"/>
        </w:rPr>
        <w:tab/>
        <w:t>10</w:t>
      </w:r>
      <w:r>
        <w:rPr>
          <w:rFonts w:eastAsia="黑体"/>
          <w:bCs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2880" w:hanging="2240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pacing w:val="-11"/>
          <w:sz w:val="32"/>
          <w:szCs w:val="32"/>
        </w:rPr>
        <w:t>内分泌科、血液净化中心（南院）、本部手术室、神经外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1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中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肺病科、重症医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1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四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内科五病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1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雪堰镇中心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潘家院区门急诊输液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1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国家高新区人民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内镜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641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前黄镇寨桥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二病区</w:t>
      </w:r>
    </w:p>
    <w:p>
      <w:pPr>
        <w:pStyle w:val="Normal"/>
        <w:spacing w:lineRule="exact" w:line="570"/>
        <w:ind w:firstLine="627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武进区“优秀护士长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人</w:t>
      </w:r>
    </w:p>
    <w:p>
      <w:pPr>
        <w:pStyle w:val="Normal"/>
        <w:spacing w:lineRule="exact" w:line="570"/>
        <w:ind w:left="2878" w:hanging="22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顾琴红、冷燕侠、康志琴、贺静洁、陈小英、陆维军、徐华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中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姜明珠、李倩、赵叶萍、陈茹英、殷莉静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三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杨桂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五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马藤英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六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郑小萍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嘉泽镇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琴娣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雪堰镇漕桥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徐小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牛塘镇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冯丽娟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礼嘉镇坂上卫生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吴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湖塘镇马杭社区卫生服务中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杭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武进区“优秀护士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5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8" w:hanging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蒋露、金海颖、朱玉姣、陈青、卢雪、杨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郑丽芳、张秋薇、丁卓颖、蒋晓丹、赵玉洁、杨帆、王华、贾霞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878" w:hanging="22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中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陈蕾、唐华珍、吴斐、杨珍娟、赵丽萍、庄亚娟、伍逸、周琳、胡艳芬、马署丹、余晓玲、诸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四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蔡丹、康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五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许丽娜、王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第六人民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毛敏洁、於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雪堰镇中心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朱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前黄镇寨桥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刘馨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雪堰镇漕桥卫生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金丹、倪健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礼嘉镇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盈、刘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礼嘉镇坂上卫生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湖塘镇鸣凰社区卫生服务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金洁、潘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湖塘镇马杭社区卫生服务中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李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牛塘镇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西湖街道社区卫生服务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夏丽香、杨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嘉泽镇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王美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武进区嘉泽镇成章卫生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余红玉、居玲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武进国家高新区人民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赵春玉、赵孙丹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b/>
      <w:bCs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dc:language>en-US</dc:language>
  <cp:lastModifiedBy>xl</cp:lastModifiedBy>
  <cp:lastPrinted>2023-05-08T16:47:00Z</cp:lastPrinted>
  <dcterms:modified xsi:type="dcterms:W3CDTF">2023-05-16T09:17:41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99C88558492B806C50E27A12FF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