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  <w:lang w:bidi="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"/>
        </w:rPr>
        <w:t>年中医药健康巡讲活动计划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填报单位：（盖章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42"/>
        <w:gridCol w:w="1118"/>
        <w:gridCol w:w="1248"/>
        <w:gridCol w:w="950"/>
        <w:gridCol w:w="886"/>
        <w:gridCol w:w="899"/>
        <w:gridCol w:w="963"/>
        <w:gridCol w:w="976"/>
        <w:gridCol w:w="1261"/>
        <w:gridCol w:w="1377"/>
        <w:gridCol w:w="1043"/>
      </w:tblGrid>
      <w:tr>
        <w:trPr>
          <w:trHeight w:val="12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讲座主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地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主办单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承办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主讲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预计听众人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是否发放科普资料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有无音响资料</w:t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  <w:lang w:bidi="ar"/>
              </w:rPr>
              <w:t>职务职 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u w:val="single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.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dc:language>en-US</dc:language>
  <cp:lastModifiedBy>xl</cp:lastModifiedBy>
  <cp:lastPrinted>2022-09-06T09:11:00Z</cp:lastPrinted>
  <dcterms:modified xsi:type="dcterms:W3CDTF">2023-05-16T01:00:4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D49F71CA444BB0B91EEFBEEFCA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