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6430</wp:posOffset>
                </wp:positionH>
                <wp:positionV relativeFrom="paragraph">
                  <wp:posOffset>539115</wp:posOffset>
                </wp:positionV>
                <wp:extent cx="5715" cy="1270"/>
                <wp:effectExtent l="3810" t="3175" r="3175" b="1905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440"/>
                          <a:chOff x="0" y="0"/>
                          <a:chExt cx="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1018" y="849"/>
                                </a:moveTo>
                                <a:lnTo>
                                  <a:pt x="1027" y="8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50.9pt;margin-top:42.45pt;width:0.45pt;height:0.1pt" coordorigin="1018,849" coordsize="9,2">
                <v:shape id="shape_0" ID="任意多边形 33" coordorigin="1018,849" coordsize="9,0" path="m1018,849l1027,849e" stroked="t" o:allowincell="f" style="position:absolute;left:1018;top:849;width: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小标宋简体"/>
          <w:color w:val="000000"/>
          <w:sz w:val="36"/>
          <w:szCs w:val="36"/>
        </w:rPr>
        <w:t>武进区政务涉税费数据共享目录</w:t>
      </w:r>
    </w:p>
    <w:p>
      <w:pPr>
        <w:pStyle w:val="TextBody"/>
        <w:spacing w:lineRule="exact" w:line="440" w:before="0" w:after="0"/>
        <w:ind w:left="0" w:hanging="0"/>
        <w:rPr>
          <w:rFonts w:ascii="Times New Roman" w:hAnsi="Times New Roman" w:eastAsia="黑体;SimHei" w:cs="Times New Roman"/>
          <w:color w:val="000000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  <w:lang w:eastAsia="zh-CN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536"/>
        <w:gridCol w:w="3521"/>
      </w:tblGrid>
      <w:tr>
        <w:trPr>
          <w:tblHeader w:val="true"/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责任单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共享的涉税信息名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共享方式及交换频率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发展改革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投资项目审批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承担政府商品储备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半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公益性收费、政府定价的经营服务性收费项目及收费标准调整情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年检合格的创业投资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取消备案的创业投资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国有粮食购销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国有储备粮和政府储备食用油销售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省级产教融合试点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文件出台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）企业投资项目备案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工业和信息化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区级权限内技改项</w:t>
            </w:r>
            <w:r>
              <w:rPr>
                <w:color w:val="000000"/>
                <w:sz w:val="20"/>
                <w:szCs w:val="20"/>
              </w:rPr>
              <w:t>目核准（备案）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智能制造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部分重点产业链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育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新成立办学机构的审批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办学变更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学籍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教职工继续教育等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科技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高新企业认定及更新名单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拨款、政府补贴、奖励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科普教育基地认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国家级、省级、市级孵化器、大学科技园、众创空间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技术转让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企业虚报研发费用、伪造技术合同、骗取高新技术企业资格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因不符合科技型中小企业条件而被撤销登记编号企业名单、登记编号及相应年度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科技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当年度科技型中小企业名单及登记编号相关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）外国人来华工作许可申请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公安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机动车辆登记状态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机动车辆转籍过户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纳税人缴费人及其他涉案人员出入境情况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纳税人缴费人及其他涉案人员身份证明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纳税人缴费人及其他涉案人员居住情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旅馆行业客房入住统计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涉税个人身份及户籍人口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民政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养老机构备案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：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行政区划调整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当事人在民政部门办理婚姻登记的基本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司法行政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律师事务所注册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执业律师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涉及不动产公证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律师事务所收取的律师费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政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政府采购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会计师事务所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具有公益性捐赠扣除资格的社会组织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人社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单位和个人参保登记和征集明细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省社会保障卡发放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企业吸纳就业失业登记人员就业失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有关专业技术人员继续教育的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自然人就业、创业、失业登记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自主就业创业退役士兵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重点群体信息（重点群体分类、就业创业情况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自然资源和规划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国有土地使用权出让、转让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土地收储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农用地转用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自然资源和规划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土地毁损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土地复垦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耕地占用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涉税测绘地理信息（包括但不限于基础地理信息、工业用地调查信息、土地出让（转让）信息、历年土地基准地价信息等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超容积率补缴土地出让金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）纳税人家庭住房登记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）不动产单元代码在内的相关登记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）城市和村庄集镇按批次建设用地转而未供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半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）经批准临时占地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半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）未批先占农用地查处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半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）最新宗地地籍（电子）信息（包括宗地属性和空间信息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我区矿产资</w:t>
            </w:r>
            <w:r>
              <w:rPr>
                <w:color w:val="000000"/>
                <w:sz w:val="20"/>
                <w:szCs w:val="20"/>
              </w:rPr>
              <w:t>源的种类、储量和分布情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份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）已发放采矿许可证的各类矿业的种类、年开采量、开采年限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）自然资源主管部门对矿山《矿产资源储量核实报告》的评审意见等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）绿化工程项目建设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半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）权属纠纷裁决责令交还土地、恢复原状、收回国有土地使用权等行政处理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）土地闲置费征收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）森林植被恢复费应征项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）草原植被恢复费应征项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建设用地规划许可证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）建设工程规划许可证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不动产登记交易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不动产登记信息（土地登记信息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商品房初始所有权登记信息（包括大产权、小产权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产权为全体业主的登记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房屋测绘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生态环境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建设项目环评审批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环保税的相关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核发的排污许可证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生态环境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污染源监督性监测数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碳排放权交易、排污权交易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违法、违规行为的处罚信息并标注是否属于严重环境违法行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排污权出让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危险废物经营许可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住房城乡建设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建设工程竣工备案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公租房租赁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商品房交付使用备案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列</w:t>
            </w:r>
            <w:r>
              <w:rPr>
                <w:sz w:val="20"/>
                <w:szCs w:val="20"/>
              </w:rPr>
              <w:t>入区政府</w:t>
            </w:r>
            <w:r>
              <w:rPr>
                <w:color w:val="000000"/>
                <w:sz w:val="20"/>
                <w:szCs w:val="20"/>
              </w:rPr>
              <w:t>批准的棚户区改造规划或年度改造计划的改造项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个月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保障性租赁住房项目认定书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房屋征收与补偿管理中心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房屋征收（搬迁）补偿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个月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城管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城镇垃圾处理费征收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交通运输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交通建设项目、航道工程项目、港口建设项目招标中标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交通建设项目、航道工程项目、港口建设项目竣工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车辆营运证发放、变更、注销和检验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水利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水利建设项目、招标中标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水利建设项目竣工验收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取用水单位和个人的取水许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年取用水计划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实际取用水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超计划（定额）取用水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违法取水处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超采区和严重超采区划定等水资源管理相关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）防洪、排涝、灌溉、引（供）水、水土保持等各类水利工程及其配套和附属工程的建筑物、构筑物占压地和经批准的管理范围内用地等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农业农村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渔业养殖权证发放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商务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企业外出劳务、承包工程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技术进、出口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商务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对外劳务合作经营资格登记、注（撤、吊）销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农贸市场及农产品批发市场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加油站审批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拍卖行业许可证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二手车交易市场备案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再生资源回收经营者备案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）报废机动车回收拆解企业资质认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）网络交易平台电子交易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）成品油流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>文体广旅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营业性文艺演出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演职人员、经纪公司、演出合同等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经营性文化事业单位转制企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商业性体育比赛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卫生健康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出生医学证明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独生子女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度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新增医疗机构执业登记、变更登记、注销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半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营利性和非营利性医疗机构的核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半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退役军人事务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自主就业退役士兵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应急管理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重大生产安全事故清单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违法、违规行为的处罚信息（标注是否属于重大生产安全事故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审计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被审计单位涉税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国资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国有企业改制、重组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企业兼并、转让、划转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年终了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年度新增国有企业产权登记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>行政审批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防空地下室易地建设费应征项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水土保持补偿费应征项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投资项目备案信息（房地产开发项目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季终了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建筑（施工）工程许可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季终了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>行政审批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商品房预售证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季终了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trike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建设工程招投标中标项目资料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季终了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trike/>
                <w:sz w:val="20"/>
                <w:szCs w:val="20"/>
                <w:highlight w:val="lightGray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工程建设项目合同归集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季终了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城市基础设施配套费征收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季终了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新建商品房现售备案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职业中介机构行政许可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年终了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）劳务派遣单位行政许可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市场监管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市场主体开业、变更、注销登记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月终了后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集团公司及变更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股东（发起人）变更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降低资质等级、限制开展生产经营活动、责令停产停业、责令关闭等行政处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依法吊销营业执照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在完成吊销程序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获得国家、省、市质量奖的单位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企业年度报告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股权变更登记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）注册资本变更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统计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社会消费品零售总额（分地区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固定资产投资增速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统计月报（文本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次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综合经济指标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工业经济指标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国内贸易经济指标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全区城镇非私营、城镇私营平均工资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全区统计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年终了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医疗保障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单位和个人医保登记和征集明细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在医疗保障信息系统记录的个人负担医药费用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（省局授权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医保定点药店刷卡销售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（省局授权）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医保定点医疗机构刷卡销售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（省局授权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地方金融监管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处于上市后备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辅导期拟上市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已申报拟上市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上市公司企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：每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金融服务许可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税务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定期定额户税款核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行政处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行政许可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企业所得税征收方式核定结果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享受安置残疾人增值税优惠政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享受资源综合利用产品和劳务增值税即征即退政策纳税人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享受新型墙体材料增值税即征即退政策纳税人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委托代征和终止委托代征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）出口企业分类管理评定结果为一类、四类的出口企业名单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）欠税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）纳税信用等级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）根据纳税人信息汇总的行业性、区域性等综合涉税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）税收核算分析数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）经纳税人授权同意提供的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海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进出口统计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海关对出口企业处理结果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进口大型成套设备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回国人员购买国产汽车准购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烟草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烟草专卖零售许可证发放等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烟草批发销售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烟草稽查处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邮政管理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有关邮政、快递业务等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住房公积金管理机构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公积金缴存相关涉税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大数据管理单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城乡居民和灵活就业参保人员联系地址、电话号码等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工会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工会部门有关筹建和新建工会单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末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残联组织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残疾人证发放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用人单位实际安排的残疾人就业人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红十字组织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捐赠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慈善总会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捐赠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经发集团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广告泊位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供电单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与市场主体相关的用电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供水单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与市场主体相关的用水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：每月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供气单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与市场主体相关的用气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：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Style1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6" w:space="1" w:color="000000"/>
        </w:pBdr>
        <w:tabs>
          <w:tab w:val="clear" w:pos="420"/>
          <w:tab w:val="left" w:pos="7560" w:leader="none"/>
        </w:tabs>
        <w:spacing w:lineRule="exact" w:line="4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区委各部委办，区人大常委会办公室，区政协办公室，区法院，</w:t>
      </w:r>
    </w:p>
    <w:p>
      <w:pPr>
        <w:pStyle w:val="Normal"/>
        <w:pBdr>
          <w:top w:val="single" w:sz="8" w:space="1" w:color="000000"/>
          <w:bottom w:val="single" w:sz="6" w:space="1" w:color="000000"/>
        </w:pBdr>
        <w:tabs>
          <w:tab w:val="clear" w:pos="420"/>
          <w:tab w:val="left" w:pos="7560" w:leader="none"/>
        </w:tabs>
        <w:spacing w:lineRule="exact" w:line="470"/>
        <w:ind w:firstLine="11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区检察院，区人武部，区各人民团体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pBdr>
          <w:bottom w:val="single" w:sz="8" w:space="1" w:color="000000"/>
        </w:pBdr>
        <w:spacing w:lineRule="exact" w:line="470"/>
        <w:ind w:firstLine="280"/>
        <w:rPr/>
      </w:pPr>
      <w:r>
        <w:rPr>
          <w:rFonts w:eastAsia="仿宋_GB2312"/>
          <w:kern w:val="0"/>
          <w:sz w:val="28"/>
          <w:szCs w:val="28"/>
        </w:rPr>
        <w:t>常州市武进区人民政府办公室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仿宋_GB2312"/>
          <w:kern w:val="0"/>
          <w:sz w:val="28"/>
          <w:szCs w:val="28"/>
        </w:rPr>
        <w:t>202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80060</wp:posOffset>
              </wp:positionH>
              <wp:positionV relativeFrom="paragraph">
                <wp:posOffset>-989965</wp:posOffset>
              </wp:positionV>
              <wp:extent cx="18288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 15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7.85pt;margin-top:-78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- 15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788535</wp:posOffset>
              </wp:positionH>
              <wp:positionV relativeFrom="paragraph">
                <wp:posOffset>-130175</wp:posOffset>
              </wp:positionV>
              <wp:extent cx="1828800" cy="1828800"/>
              <wp:effectExtent l="46355" t="46355" r="46990" b="463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 15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7.05pt;margin-top:-10.3pt;width:143.95pt;height:143.95pt;mso-wrap-style:none;v-text-anchor:top;rotation:3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- 15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443865</wp:posOffset>
              </wp:positionH>
              <wp:positionV relativeFrom="paragraph">
                <wp:posOffset>454660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56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eastAsia="zh-CN" w:bidi="ar-SA"/>
                            </w:rPr>
                            <w:t>- 6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5pt;margin-top:35.8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56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eastAsia="zh-CN" w:bidi="ar-SA"/>
                      </w:rPr>
                      <w:t>- 6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43865</wp:posOffset>
              </wp:positionH>
              <wp:positionV relativeFrom="paragraph">
                <wp:posOffset>454660</wp:posOffset>
              </wp:positionV>
              <wp:extent cx="1828800" cy="1828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56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eastAsia="zh-CN" w:bidi="ar-SA"/>
                            </w:rPr>
                            <w:t>- 6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pt;margin-top:35.8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56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eastAsia="zh-CN" w:bidi="ar-SA"/>
                      </w:rPr>
                      <w:t>- 6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11" w:hanging="0"/>
      <w:jc w:val="left"/>
    </w:pPr>
    <w:rPr>
      <w:rFonts w:ascii="宋体;SimSun" w:hAnsi="宋体;SimSun" w:eastAsia="宋体;SimSun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5:00Z</dcterms:created>
  <dc:creator>cz_lisg</dc:creator>
  <dc:description/>
  <cp:keywords/>
  <dc:language>en-US</dc:language>
  <cp:lastModifiedBy>di xinyu</cp:lastModifiedBy>
  <cp:lastPrinted>2022-03-01T10:53:00Z</cp:lastPrinted>
  <dcterms:modified xsi:type="dcterms:W3CDTF">2023-04-1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E1A688D894284B7611AF4161ECC35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72104281_cloud</vt:lpwstr>
  </property>
  <property fmtid="{D5CDD505-2E9C-101B-9397-08002B2CF9AE}" pid="5" name="commondata">
    <vt:lpwstr>commondata</vt:lpwstr>
  </property>
</Properties>
</file>