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3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武进区保障性安居工程建设目标任务分解表</w:t>
      </w:r>
    </w:p>
    <w:p>
      <w:pPr>
        <w:pStyle w:val="Style19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tbl>
      <w:tblPr>
        <w:tblW w:w="53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98"/>
        <w:gridCol w:w="2929"/>
        <w:gridCol w:w="1248"/>
        <w:gridCol w:w="3581"/>
        <w:gridCol w:w="972"/>
        <w:gridCol w:w="1075"/>
        <w:gridCol w:w="1084"/>
        <w:gridCol w:w="1286"/>
      </w:tblGrid>
      <w:tr>
        <w:trPr>
          <w:trHeight w:val="3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bookmarkStart w:id="0" w:name="_Hlk101513191"/>
            <w:bookmarkEnd w:id="0"/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项目套（间）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公租房租赁补贴数（户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保障性租赁住房租赁补贴数（人）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基本建成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保障性租赁住房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今创轨道产业园人才公寓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武进高新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今创交通设备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7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能源产业园配套宿舍及基础设施建设项目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武进高新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武南标准厂房投资发展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53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研荟三期人才公寓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武进高新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武智汇驰建设发展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渊楼、文津楼改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常州科教城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科教城投资发展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8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18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棚户区改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</w:rPr>
                <w:t>南淳家苑四期保障性经济适用房项目</w:t>
              </w:r>
            </w:hyperlink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进高新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进国家高新技术产业开发区市政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租赁补贴发放户（人）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租房租赁补贴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住建局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房地产管理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障性租赁住房租赁补贴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住建局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房地产管理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0</w:t>
            </w:r>
          </w:p>
        </w:tc>
      </w:tr>
      <w:tr>
        <w:trPr>
          <w:trHeight w:val="5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75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93700</wp:posOffset>
              </wp:positionH>
              <wp:positionV relativeFrom="paragraph">
                <wp:posOffset>-95186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1.05pt;margin-top:-7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91160</wp:posOffset>
              </wp:positionH>
              <wp:positionV relativeFrom="paragraph">
                <wp:posOffset>-5969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7pt;mso-position-vertical-relative:text;margin-left:3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93700</wp:posOffset>
              </wp:positionH>
              <wp:positionV relativeFrom="paragraph">
                <wp:posOffset>-95186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1.05pt;margin-top:-7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48310</wp:posOffset>
              </wp:positionH>
              <wp:positionV relativeFrom="paragraph">
                <wp:posOffset>7435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35pt;margin-top:58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ky.cn/JSHSMS2017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4:00Z</dcterms:created>
  <dc:creator>cz_lisg</dc:creator>
  <dc:description/>
  <cp:keywords/>
  <dc:language>en-US</dc:language>
  <cp:lastModifiedBy>di xinyu</cp:lastModifiedBy>
  <cp:lastPrinted>2022-03-14T18:17:00Z</cp:lastPrinted>
  <dcterms:modified xsi:type="dcterms:W3CDTF">2023-04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E904B88A46EB955B1E6375F6B49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