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 xml:space="preserve">附 件 </w:t>
      </w:r>
      <w:r>
        <w:rPr>
          <w:rFonts w:eastAsia="方正小标宋简体;Malgun Gothic Semilight" w:ascii="方正小标宋简体;Malgun Gothic Semilight" w:hAnsi="方正小标宋简体;Malgun Gothic Semilight"/>
          <w:sz w:val="32"/>
          <w:szCs w:val="32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武进区初中英语听力口语自动化考试</w:t>
      </w:r>
    </w:p>
    <w:p>
      <w:pPr>
        <w:pStyle w:val="Normal"/>
        <w:spacing w:before="62" w:after="6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点设置及考点正、副主任名单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72"/>
        <w:gridCol w:w="1497"/>
        <w:gridCol w:w="2121"/>
        <w:gridCol w:w="1372"/>
        <w:gridCol w:w="1497"/>
      </w:tblGrid>
      <w:tr>
        <w:trPr>
          <w:tblHeader w:val="true"/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点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点主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点副主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点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点主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点副主任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雪堰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陈  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钟焱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鸣凰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徐文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花晓东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潘家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朱小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杜剑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淹城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章华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韩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燕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漕桥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立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立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湖塘桥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壮旭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  麟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村实验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董  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薛宏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湖塘实验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伟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梅建芬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礼嘉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吴小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陆惠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民路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储建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利平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坂上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晓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马旦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马杭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建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  华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前黄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潘建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虞英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辰实验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陆一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张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鹏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前黄实验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储建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小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礼河实验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莉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庄玲 沈慧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寨桥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顾建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陈科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夏溪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巢拥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仇卫星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洛阳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陆卫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0" w:hanging="4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顾红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嘉泽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王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邢亚春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夏墅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丽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0" w:hanging="4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钱伟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章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蒋仕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丁一平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庙桥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吴君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蒋  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湟里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卫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旭东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牛塘初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朱建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姜惠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东安实验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沈加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代雨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卢家巷实验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亚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徐培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left="-708" w:hanging="0"/>
        <w:rPr/>
      </w:pPr>
      <w:r>
        <w:rPr>
          <w:rFonts w:ascii="仿宋_GB2312;仿宋" w:hAnsi="仿宋_GB2312;仿宋" w:cs="仿宋" w:eastAsia="仿宋_GB2312;仿宋"/>
          <w:sz w:val="24"/>
        </w:rPr>
        <w:t>注：省前中“强基班”在星辰实验学校参考；威雅实验学校在礼河实验学校参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8:00Z</dcterms:created>
  <dc:creator>汪燕蓓</dc:creator>
  <dc:description/>
  <cp:keywords/>
  <dc:language>en-US</dc:language>
  <cp:lastModifiedBy>Administrator</cp:lastModifiedBy>
  <dcterms:modified xsi:type="dcterms:W3CDTF">2023-04-12T08:12:00Z</dcterms:modified>
  <cp:revision>28</cp:revision>
  <dc:subject/>
  <dc:title>附件:  2020年武进区初中英语听力口语自动化考试</dc:title>
</cp:coreProperties>
</file>