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《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20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23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政府工作报告》目标任务分解表</w:t>
      </w:r>
    </w:p>
    <w:tbl>
      <w:tblPr>
        <w:tblW w:w="1413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79"/>
        <w:gridCol w:w="1738"/>
        <w:gridCol w:w="4540"/>
        <w:gridCol w:w="1701"/>
        <w:gridCol w:w="2168"/>
        <w:gridCol w:w="1864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目标名称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区政府分管领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牵头单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责任单位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打造高端高质的产业体系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耕“</w:t>
            </w:r>
            <w:r>
              <w:rPr>
                <w:rFonts w:cs="Times New Roman" w:ascii="Times New Roman" w:hAnsi="Times New Roman"/>
                <w:szCs w:val="21"/>
              </w:rPr>
              <w:t>95X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产业体系，推动传统产业蝶变升级、新兴产业裂变发展、未来产业加速布局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德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改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技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信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商务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</w:t>
            </w:r>
            <w:r>
              <w:rPr>
                <w:rFonts w:ascii="Times New Roman" w:hAnsi="Times New Roman" w:cs="Times New Roman"/>
                <w:szCs w:val="21"/>
              </w:rPr>
              <w:t>镇、开发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巩固智电汽车产业先行优势，加快理想汽车零部件产业园建设，提升供应链本地配套能力，进一步扩能、拓面、提效，持续放大集群效应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Cs w:val="21"/>
              </w:rPr>
              <w:t>李德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信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新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Cs w:val="21"/>
              </w:rPr>
              <w:t>相关镇、开发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抢抓氢能产业发展风口，发挥“常州氢湾”集聚作用，打造长三角领先的氢能装备及核心零部件研发制造基地、检验检测中心、科技创新转化中心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刘志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李德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俊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改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信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1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szCs w:val="21"/>
              </w:rPr>
              <w:t>西太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Cs w:val="21"/>
              </w:rPr>
              <w:t>相关镇、开发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入推进机器人产业卓越发展行动，完善产业体系，优化创新生态，创建国家级中小企业特色产业集群，打造国内领先、国际知名的机器人产业基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德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信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Cs w:val="21"/>
              </w:rPr>
              <w:t>科技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Cs w:val="21"/>
              </w:rPr>
              <w:t>相关镇、开发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聚焦化合物半导体、光电芯片等细分赛道，完善芯片研发、设计、制造、应用全流程产业链，打造“龙城芯谷”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德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信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技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Cs w:val="21"/>
              </w:rPr>
              <w:t>高新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协同推进前沿领域研发、重大科技成果转化，推动生物医药产业高质量发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德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技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信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关镇、开发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贯彻江苏建设“数实融合第一省”要求，加快制造业智能化改造和数字化转型步伐，培育更多省级智能工厂、智能车间、智能制造领军服务机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Cs w:val="21"/>
              </w:rPr>
              <w:t>李德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Cs w:val="21"/>
              </w:rPr>
              <w:t>工信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Cs w:val="21"/>
              </w:rPr>
              <w:t>各镇、开发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大研发设计、知识产权、创业孵化等科技服务业集聚力度，培育壮大供应链管理等新型服务业态，提升健康、养老、育幼、商贸等生活性服务业品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改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镇、开发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强化有力有效的项目支撑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聚焦特色优势产业链关键环节，健全联动招商机制，拓宽项目信息渠道，一体推进产业链招商、基金招商、科技招商、平台招商，着力引进一批旗舰型、龙头型、基地型重大项目，集聚一批“小而美”优质项目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德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商务</w:t>
            </w:r>
            <w:r>
              <w:rPr>
                <w:rFonts w:ascii="Times New Roman" w:hAnsi="Times New Roman" w:cs="Times New Roman"/>
                <w:szCs w:val="21"/>
              </w:rPr>
              <w:t>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Cs w:val="21"/>
              </w:rPr>
              <w:t>各镇、开发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年招引总投资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亿元或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亿美元项目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个以上、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亿元或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亿美元项目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个以上、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亿元或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亿美元项目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个以上、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亿元或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亿美元项目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个以上，新增地区总部和功能性机构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个以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Cs w:val="21"/>
              </w:rPr>
              <w:t>李德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改局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商务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镇、开发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化高位推进、高频调度、高效保障项目工作机制，深入实施重大项目信用承诺预审、“拿地即开工”等举措，切实提升项目建设效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改</w:t>
            </w:r>
            <w:r>
              <w:rPr>
                <w:rFonts w:ascii="Times New Roman" w:hAnsi="Times New Roman" w:cs="Times New Roman"/>
                <w:szCs w:val="21"/>
              </w:rPr>
              <w:t>局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审批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关部门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镇、开发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力推进“</w:t>
            </w:r>
            <w:r>
              <w:rPr>
                <w:rFonts w:cs="Times New Roman" w:ascii="Times New Roman" w:hAnsi="Times New Roman"/>
                <w:szCs w:val="21"/>
              </w:rPr>
              <w:t>532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发展战略年度重点项目、“两湖”创新区重点项目建设，为重大战略实施提供有力支撑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发改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Cs w:val="21"/>
              </w:rPr>
              <w:t>各镇、开发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善全程全链的金融服务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快企业股改上市步伐，新增上市挂牌企业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家以上，争创首批省级上市公司高质量发展示范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德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方金融监管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镇、开发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落实推动金融机构供给侧结构性改革要求，提升普惠金融服务发展水平，推动“领航保”“外贸护航保”等产品落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德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方金融监管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Cs w:val="21"/>
              </w:rPr>
              <w:t>人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建金融服务“智囊团”，常态化举办资本市场研讨会、政银企对接会等活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Cs w:val="21"/>
              </w:rPr>
              <w:t>李德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Cs w:val="21"/>
              </w:rPr>
              <w:t>地方金融监管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Cs w:val="21"/>
              </w:rPr>
              <w:t>人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提升产业基金运行质效，积极布局北上深等一线城市基金圈，加快筹建二期母基金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德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方金融监管局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经集团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化湖塘科技产业园“基金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基地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城市”模式探索，打造园区运营新标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技局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塘镇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Cs w:val="21"/>
              </w:rPr>
              <w:t>国经集团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持续性营造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流营商环境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精准更新营商环境重点举措清单，深化政务服务改革，推动“一件事”线上全流程办理，扩大“跨省通办”事项范围，推行重大项目“容缺后补”机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Cs w:val="21"/>
              </w:rPr>
              <w:t>行政审批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Cs w:val="21"/>
              </w:rPr>
              <w:t>相关单位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始终将稳市场主体摆在突出位置，加大惠企政策集成力度，提升助企服务精准度，以“真金白银”助力企业轻装上阵，以躬身服务护航企业专注前行，全面打响“武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服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进无止境”营商环境品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审批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镇、开发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持续性营造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流营商环境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布涉企常用轻罚免罚清单</w:t>
            </w:r>
            <w:r>
              <w:rPr>
                <w:rFonts w:cs="Times New Roman" w:ascii="Times New Roman" w:hAnsi="Times New Roman"/>
                <w:szCs w:val="21"/>
              </w:rPr>
              <w:t>2.0</w:t>
            </w:r>
            <w:r>
              <w:rPr>
                <w:rFonts w:ascii="Times New Roman" w:hAnsi="Times New Roman" w:cs="Times New Roman"/>
                <w:szCs w:val="21"/>
              </w:rPr>
              <w:t>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晓航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司法局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审批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镇、开发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构建高水平开放格局，以建设跨境电商产业园、海外仓为抓手，加大跨境电商人才培养、团队孵化力度，带动外贸创新发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德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商务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</w:t>
            </w:r>
            <w:r>
              <w:rPr>
                <w:rFonts w:ascii="Times New Roman" w:hAnsi="Times New Roman" w:cs="Times New Roman"/>
                <w:szCs w:val="21"/>
              </w:rPr>
              <w:t>镇、开发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展商务包机工作，组织外贸企业赴境外参展洽谈、争抢订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德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商务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</w:t>
            </w:r>
            <w:r>
              <w:rPr>
                <w:rFonts w:ascii="Times New Roman" w:hAnsi="Times New Roman" w:cs="Times New Roman"/>
                <w:szCs w:val="21"/>
              </w:rPr>
              <w:t>镇、开发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方位构造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流创新生态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/>
              <w:t>深化产业链、创新链、人才链协同，构建创新策源强劲、技术攻坚活跃、人才支撑有力的创新生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德森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东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部（人才办）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技局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信局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社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</w:t>
            </w:r>
            <w:r>
              <w:rPr>
                <w:rFonts w:ascii="Times New Roman" w:hAnsi="Times New Roman" w:cs="Times New Roman"/>
                <w:szCs w:val="21"/>
              </w:rPr>
              <w:t>镇、开发区</w:t>
            </w:r>
          </w:p>
        </w:tc>
      </w:tr>
      <w:tr>
        <w:trPr>
          <w:trHeight w:val="63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把握科技变革趋势，瞄准前沿领域，建好用好相关创新载体。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积极参与“环太湖科创圈”建设，建好用好南京大学未来技术创新研究院、南京医科大学常州医疗健康科技园、细胞治疗研究院等创新载体，高标准建设滆湖科学城、长三角青年创新创业港，推动江苏大学常州创新港等高教资源签约落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张小虎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俊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张征宇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技局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太湖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嘉泽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Times New Roman" w:hAnsi="Times New Roman" w:cs="Times New Roman"/>
                <w:szCs w:val="21"/>
              </w:rPr>
              <w:t>建好用好江理工绿建区协同创新园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刘志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绿建区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牛塘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招引科技型中小企业</w:t>
            </w:r>
            <w:r>
              <w:rPr>
                <w:rFonts w:cs="Times New Roman" w:ascii="Times New Roman" w:hAnsi="Times New Roman"/>
                <w:szCs w:val="21"/>
              </w:rPr>
              <w:t>180</w:t>
            </w:r>
            <w:r>
              <w:rPr>
                <w:rFonts w:ascii="Times New Roman" w:hAnsi="Times New Roman" w:cs="Times New Roman"/>
                <w:szCs w:val="21"/>
              </w:rPr>
              <w:t>家以上，力争高新技术企业突破</w:t>
            </w:r>
            <w:r>
              <w:rPr>
                <w:rFonts w:cs="Times New Roman" w:ascii="Times New Roman" w:hAnsi="Times New Roman"/>
                <w:szCs w:val="21"/>
              </w:rPr>
              <w:t>1250</w:t>
            </w:r>
            <w:r>
              <w:rPr>
                <w:rFonts w:ascii="Times New Roman" w:hAnsi="Times New Roman" w:cs="Times New Roman"/>
                <w:szCs w:val="21"/>
              </w:rPr>
              <w:t>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技</w:t>
            </w:r>
            <w:r>
              <w:rPr>
                <w:rFonts w:ascii="Times New Roman" w:hAnsi="Times New Roman" w:cs="Times New Roman"/>
                <w:szCs w:val="21"/>
              </w:rPr>
              <w:t>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</w:t>
            </w:r>
            <w:r>
              <w:rPr>
                <w:rFonts w:ascii="Times New Roman" w:hAnsi="Times New Roman" w:cs="Times New Roman"/>
                <w:szCs w:val="21"/>
              </w:rPr>
              <w:t>镇、开发区</w:t>
            </w:r>
          </w:p>
        </w:tc>
      </w:tr>
      <w:tr>
        <w:trPr>
          <w:trHeight w:val="2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培育国家级企业技术中心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家以上、省级企业技术中心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家以上、省级核心关键技术攻关项目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个以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德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信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</w:t>
            </w:r>
            <w:r>
              <w:rPr>
                <w:rFonts w:ascii="Times New Roman" w:hAnsi="Times New Roman" w:cs="Times New Roman"/>
                <w:szCs w:val="21"/>
              </w:rPr>
              <w:t>镇、开发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动新能源汽车能源与信息创新中心创建国家制造业创新中心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德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信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新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施“主导产业引智计划”，完善高粘性人才服务体系，引进顶尖人才（团队）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个以上，新增领军型创新创业人才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人以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东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部（人才办）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技局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社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标准打造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流园区平台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着力打造国际合作标杆示范，落实“共建计划”，启动核心区南田湾基础设施建设，高标准推进中以数字谷、中以产业技术研究院、中以科创学院建设，加速引入创新资源要素，强化辐射带动能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以园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新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扛起首位担当，加快建设中汽研汽车检验中心、机器人检测科研平台、长三角化合物半导体产业创新基地等重要载体，优化提升“一人一车一芯”产业链，放大产业集群优势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德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新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标准打造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流园区平台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当好“两湖”建设先行军，坚持科产城人融合发展，强化研发创新、高端智造、企业总部、科技金融等核心功能，提升文化旅游、公共服务、现代物流等支撑功能，高水平建设最美湖湾城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俊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太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力打造长三角建筑科技创新中心，积极创建联合国工业发展组织绿色国际示范园区，深化中欧合作，推动绿色建筑技术推广创新，推动绿色低碳建筑发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征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绿色建筑产业园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“两湖”建设中起势见效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持续完善现代综合交通体系，深化常州南站、武进南站枢纽规划研究，配合做好常泰铁路、盐宜铁路等前期推进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征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俊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</w:t>
            </w:r>
            <w:r>
              <w:rPr>
                <w:rFonts w:ascii="Times New Roman" w:hAnsi="Times New Roman" w:cs="Times New Roman"/>
                <w:szCs w:val="21"/>
              </w:rPr>
              <w:t>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然资源和规划分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关</w:t>
            </w:r>
            <w:r>
              <w:rPr>
                <w:rFonts w:ascii="Times New Roman" w:hAnsi="Times New Roman" w:cs="Times New Roman"/>
                <w:szCs w:val="21"/>
              </w:rPr>
              <w:t>镇、开发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快推动腾龙大道、花海大道等交通项目建设，确保南沿江城际铁路武进站与铁路同步投用，加速打通直达滨湖的空间通道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征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俊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</w:t>
            </w:r>
            <w:r>
              <w:rPr>
                <w:rFonts w:ascii="Times New Roman" w:hAnsi="Times New Roman" w:cs="Times New Roman"/>
                <w:szCs w:val="21"/>
              </w:rPr>
              <w:t>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然资源和规划分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关</w:t>
            </w:r>
            <w:r>
              <w:rPr>
                <w:rFonts w:ascii="Times New Roman" w:hAnsi="Times New Roman" w:cs="Times New Roman"/>
                <w:szCs w:val="21"/>
              </w:rPr>
              <w:t>镇、开发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快推进环孟津河生态廊道规划建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俊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太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打通果香路等区域节点道路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俊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太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强化重点项目支撑，加快推动</w:t>
            </w:r>
            <w:r>
              <w:rPr>
                <w:rFonts w:cs="Times New Roman" w:ascii="Times New Roman" w:hAnsi="Times New Roman"/>
                <w:szCs w:val="21"/>
              </w:rPr>
              <w:t>140</w:t>
            </w:r>
            <w:r>
              <w:rPr>
                <w:rFonts w:ascii="Times New Roman" w:hAnsi="Times New Roman" w:cs="Times New Roman"/>
                <w:szCs w:val="21"/>
              </w:rPr>
              <w:t>个、年度投资</w:t>
            </w:r>
            <w:r>
              <w:rPr>
                <w:rFonts w:cs="Times New Roman" w:ascii="Times New Roman" w:hAnsi="Times New Roman"/>
                <w:szCs w:val="21"/>
              </w:rPr>
              <w:t>358</w:t>
            </w:r>
            <w:r>
              <w:rPr>
                <w:rFonts w:ascii="Times New Roman" w:hAnsi="Times New Roman" w:cs="Times New Roman"/>
                <w:szCs w:val="21"/>
              </w:rPr>
              <w:t>亿元的“两湖”创新区核心区重点项目，推进西太湖外国语学校等配套项目建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俊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改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太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关单位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入开展全国青年发展型县域试点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小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书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区委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szCs w:val="21"/>
              </w:rPr>
              <w:t>各镇、开发区、街道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持续完善青年人才落户、家属就业、子女入学等全方位服务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小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书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部（人才办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社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区委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1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szCs w:val="21"/>
              </w:rPr>
              <w:t>各镇、开发区、街道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pacing w:val="-11"/>
                <w:szCs w:val="21"/>
              </w:rPr>
            </w:pPr>
            <w:r>
              <w:rPr>
                <w:rFonts w:cs="Times New Roman" w:ascii="Times New Roman" w:hAnsi="Times New Roman"/>
                <w:spacing w:val="-1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构建“国际人才社区—高层次人才公寓—蓝领人才公寓—青年驿站”人才安居体系，建成人才公寓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套（间）以上，加快配套社区、医疗、文娱功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东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征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部（人才办）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住建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szCs w:val="21"/>
              </w:rPr>
              <w:t>各镇、开发区、街道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城市面貌上出新出彩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入推进片区开发，统筹推进长沟河片区、沟南片区、江理工片区等重点片区改造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钢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征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住建</w:t>
            </w:r>
            <w:r>
              <w:rPr>
                <w:rFonts w:ascii="Times New Roman" w:hAnsi="Times New Roman" w:cs="Times New Roman"/>
                <w:szCs w:val="21"/>
              </w:rPr>
              <w:t>局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然资源和规划分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发集团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关</w:t>
            </w:r>
            <w:r>
              <w:rPr>
                <w:rFonts w:ascii="Times New Roman" w:hAnsi="Times New Roman" w:cs="Times New Roman"/>
                <w:szCs w:val="21"/>
              </w:rPr>
              <w:t>镇、开发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城市面貌上出新出彩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系统推进街区塑造和绿地系统优化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征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住建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szCs w:val="21"/>
              </w:rPr>
              <w:t>各镇、开发区、街道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着力提升城市治理品质，继续实施老旧小区改造、既有住宅加装电梯、菜场改造提升等工程，全面启动“美丽街区”建设，深化背街小巷、建筑工地等重点领域攻坚整治，推进落实市容环卫责任区制度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征宇</w:t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住建局</w:t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城管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szCs w:val="21"/>
              </w:rPr>
              <w:t>各镇、开发区、街道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聚焦老旧小区环境整治、非机动车治理等难点，深入开展文明城市建设工作，为常州创建文明典范城市作出应有贡献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晓航</w:t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宣传部（文明办）</w:t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安分局</w:t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城管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szCs w:val="21"/>
              </w:rPr>
              <w:t>各镇、开发区、街道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乡村振兴中再上台阶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化农村改革，推进全国农村宅基地制度改革和乱占耕地建房整治试点工作，赋能乡村发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钢</w:t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业农村局</w:t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然资源和规划分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镇、</w:t>
            </w:r>
            <w:r>
              <w:rPr>
                <w:rFonts w:ascii="Times New Roman" w:hAnsi="Times New Roman" w:cs="Times New Roman"/>
                <w:szCs w:val="21"/>
              </w:rPr>
              <w:t>街道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严格落实耕地保护和粮食稳产要求，完成高标准农田建设</w:t>
            </w:r>
            <w:r>
              <w:rPr>
                <w:rFonts w:cs="Times New Roman" w:ascii="Times New Roman" w:hAnsi="Times New Roman"/>
                <w:szCs w:val="21"/>
              </w:rPr>
              <w:t>5500</w:t>
            </w:r>
            <w:r>
              <w:rPr>
                <w:rFonts w:ascii="Times New Roman" w:hAnsi="Times New Roman" w:cs="Times New Roman"/>
                <w:szCs w:val="21"/>
              </w:rPr>
              <w:t>亩以上，打造高标准农田示范区，守牢粮食安全底线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业农村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镇</w:t>
            </w:r>
            <w:r>
              <w:rPr>
                <w:rFonts w:ascii="Times New Roman" w:hAnsi="Times New Roman" w:cs="Times New Roman"/>
                <w:szCs w:val="21"/>
              </w:rPr>
              <w:t>、街道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强化农产品质量安全监管，打造农安智慧监管平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业农村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镇、</w:t>
            </w:r>
            <w:r>
              <w:rPr>
                <w:rFonts w:ascii="Times New Roman" w:hAnsi="Times New Roman" w:cs="Times New Roman"/>
                <w:szCs w:val="21"/>
              </w:rPr>
              <w:t>街道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快发展现代农业，扎实推进国家农村产业融合发展示范园建设，办好农民丰收节、阳湖果品节等活动，提升十大农产品优选品牌知名度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业农村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镇、</w:t>
            </w:r>
            <w:r>
              <w:rPr>
                <w:rFonts w:ascii="Times New Roman" w:hAnsi="Times New Roman" w:cs="Times New Roman"/>
                <w:szCs w:val="21"/>
              </w:rPr>
              <w:t>街道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展壮大集体经济，完善新型农村集体经济运营机制，鼓励发展乡村休闲旅游、农村电商等新产业新业态，激活农村集体经济发展动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业农村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镇、</w:t>
            </w:r>
            <w:r>
              <w:rPr>
                <w:rFonts w:ascii="Times New Roman" w:hAnsi="Times New Roman" w:cs="Times New Roman"/>
                <w:szCs w:val="21"/>
              </w:rPr>
              <w:t>街道</w:t>
            </w:r>
          </w:p>
        </w:tc>
      </w:tr>
      <w:tr>
        <w:trPr>
          <w:trHeight w:val="5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化美丽宜居乡村建设，落实农房建设奖补政策，完成农房更新改造</w:t>
            </w:r>
            <w:r>
              <w:rPr>
                <w:rFonts w:cs="Times New Roman" w:ascii="Times New Roman" w:hAnsi="Times New Roman"/>
                <w:szCs w:val="21"/>
              </w:rPr>
              <w:t>3500</w:t>
            </w:r>
            <w:r>
              <w:rPr>
                <w:rFonts w:ascii="Times New Roman" w:hAnsi="Times New Roman" w:cs="Times New Roman"/>
                <w:szCs w:val="21"/>
              </w:rPr>
              <w:t>户以上，推进礼嘉镇何墅村等省级特色田园乡村创建，培育生态宜居美丽乡村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个以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岩</w:t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征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业农村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镇、开发区</w:t>
            </w:r>
          </w:p>
        </w:tc>
      </w:tr>
      <w:tr>
        <w:trPr>
          <w:trHeight w:val="5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快推动雪堰镇雅浦板块美丽乡村建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业农村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雪堰镇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坚定不移推动生产方式绿色转型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力构建绿色低碳产业体系，实施制造业清洁生产改造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德森</w:t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信</w:t>
            </w:r>
            <w:r>
              <w:rPr>
                <w:rFonts w:ascii="Times New Roman" w:hAnsi="Times New Roman" w:cs="Times New Roman"/>
                <w:szCs w:val="21"/>
              </w:rPr>
              <w:t>局</w:t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态环境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镇、开发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坚定不移推动生产方式绿色转型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坚决遏制“两高”项目盲目发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改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镇、开发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入推进“危污乱散低”综合治理，坚持“优绩效、增产值、提亩均，降污染、减能耗、紧用地”标准，结合新一轮国土空间规划编制，推进低效用地再开发，深化玻璃钢行业整治，加快建设表面处理循环产业园、绿色涂料集聚区、高端铸造试点项目，争取更多绿岛、绿链项目入库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钢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德森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岩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征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改局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信局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急管理局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自然资源和规划分局生态环境</w:t>
            </w:r>
            <w:r>
              <w:rPr>
                <w:rFonts w:ascii="Times New Roman" w:hAnsi="Times New Roman" w:cs="Times New Roman"/>
                <w:szCs w:val="21"/>
              </w:rPr>
              <w:t>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镇、开发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化工业园区绿色转型，完善园区准入机制，开展限值限量管理，探索园区环境质量与污染防治、总量核算的联动管理模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德森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信局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态环境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镇、开发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落实绿色金融政策，推动武进高新区创建省级绿色金融示范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德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方金融监管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行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</w:t>
            </w:r>
            <w:r>
              <w:rPr>
                <w:rFonts w:ascii="Times New Roman" w:hAnsi="Times New Roman" w:cs="Times New Roman"/>
                <w:szCs w:val="21"/>
              </w:rPr>
              <w:t>镇、开发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积极培育“绿色发展领军企业”“绿色工厂”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德森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信局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态环境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镇、开发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坚定不移打好污染防治攻坚战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打好“蓝天”保卫战，强化大气污染物协同控制和区域协同治理，完成排放大户超低排放改造，实</w:t>
            </w:r>
            <w:r>
              <w:rPr>
                <w:rFonts w:ascii="Times New Roman" w:hAnsi="Times New Roman" w:cs="Times New Roman"/>
                <w:szCs w:val="21"/>
              </w:rPr>
              <w:t>现</w:t>
            </w:r>
            <w:r>
              <w:rPr>
                <w:rFonts w:cs="Times New Roman" w:ascii="Times New Roman" w:hAnsi="Times New Roman"/>
                <w:szCs w:val="21"/>
              </w:rPr>
              <w:t>PM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.5</w:t>
            </w:r>
            <w:r>
              <w:rPr>
                <w:rFonts w:ascii="Times New Roman" w:hAnsi="Times New Roman" w:cs="Times New Roman"/>
                <w:szCs w:val="21"/>
              </w:rPr>
              <w:t>和臭氧浓度“双控双减”、重污染天数持续压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态环境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szCs w:val="21"/>
              </w:rPr>
              <w:t>各镇、开发区、街道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打好“碧水”保卫战，推进滆湖近岸带水生态修复工程，启动滆湖生态清淤一期工程，建设湖滨自来水厂一期项目、阳湖生态净水厂、滨湖污水厂二期工程，巩固支流支浜整治成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利局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态环境</w:t>
            </w:r>
            <w:r>
              <w:rPr>
                <w:rFonts w:ascii="Times New Roman" w:hAnsi="Times New Roman" w:cs="Times New Roman"/>
                <w:szCs w:val="21"/>
              </w:rPr>
              <w:t>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szCs w:val="21"/>
              </w:rPr>
              <w:t>各镇、开发区、街道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打好“净土”保卫战，加强农用地和建设用地污染源头防控，推动一般工业固废、危废产生强度稳步下降，推进环太湖地区有机废弃物示范区建设，加快打造“无废城市”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业农村局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态环境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szCs w:val="21"/>
              </w:rPr>
              <w:t>各镇、开发区、街道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坚定不移提升环境治理能力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聚力创建国家级生态文明建设示范区，推进生态绿城建设，统筹山水林田湖草沙系统治理，倡导绿色低碳生活方式，构建生态环境治理全民行动体系，让生态理念更加深入人心，让生态红利更加普惠共享，实现还绿于民、融绿于城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态办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态环境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szCs w:val="21"/>
              </w:rPr>
              <w:t>各镇、开发区、街道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强化联防联控机制，提升“数字环境”治理能力，加快打造“一张网”生态数据平台，构建天地水一体化生态环境监测系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态</w:t>
            </w:r>
            <w:r>
              <w:rPr>
                <w:rFonts w:ascii="Times New Roman" w:hAnsi="Times New Roman" w:cs="Times New Roman"/>
                <w:szCs w:val="21"/>
              </w:rPr>
              <w:t>环境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szCs w:val="21"/>
              </w:rPr>
              <w:t>各镇、开发区、街道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  <w:t>完善环保执法机制，推进排污许可一证化管理，构建企业持证排污、清单式管理和政府依法监管、社会共同监督的环保执法监管新格局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态环境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szCs w:val="21"/>
              </w:rPr>
              <w:t>各镇、开发区、街道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动保障体系更可靠更充分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施更加积极的就业政策，创业带动就业</w:t>
            </w:r>
            <w:r>
              <w:rPr>
                <w:rFonts w:cs="Times New Roman" w:ascii="Times New Roman" w:hAnsi="Times New Roman"/>
                <w:szCs w:val="21"/>
              </w:rPr>
              <w:t>1.6</w:t>
            </w:r>
            <w:r>
              <w:rPr>
                <w:rFonts w:ascii="Times New Roman" w:hAnsi="Times New Roman" w:cs="Times New Roman"/>
                <w:szCs w:val="21"/>
              </w:rPr>
              <w:t>万人以上，提供高校毕业生就业岗位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个以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社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szCs w:val="21"/>
              </w:rPr>
              <w:t>各镇、开发区、街道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入开展城乡居民养老保险集体补助省级试点工作，推进全民参保扩面提质增效工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社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szCs w:val="21"/>
              </w:rPr>
              <w:t>各镇、开发区、街道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聚焦中低收入住房困难家庭、稳定新就业大学生等重点群体，持续完善住房保障体系，完成住房公积金新增缴存职工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万人以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征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住建</w:t>
            </w:r>
            <w:r>
              <w:rPr>
                <w:rFonts w:ascii="Times New Roman" w:hAnsi="Times New Roman" w:cs="Times New Roman"/>
                <w:szCs w:val="21"/>
              </w:rPr>
              <w:t>局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积金管理中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szCs w:val="21"/>
              </w:rPr>
              <w:t>各镇、开发区、街道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统筹推进社会救助、特殊困难群体帮扶、慈善救助各项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小虎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书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政局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慈善总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pacing w:val="-11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镇、</w:t>
            </w:r>
            <w:r>
              <w:rPr>
                <w:rFonts w:ascii="Times New Roman" w:hAnsi="Times New Roman" w:cs="Times New Roman"/>
                <w:szCs w:val="21"/>
              </w:rPr>
              <w:t>街道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11"/>
                <w:szCs w:val="21"/>
              </w:rPr>
            </w:pPr>
            <w:r>
              <w:rPr>
                <w:rFonts w:cs="Times New Roman" w:ascii="Times New Roman" w:hAnsi="Times New Roman"/>
                <w:spacing w:val="-1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入推进医养融合，提升护理型床位占比，优化居家养老服务，开展老年友好型社区创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小虎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书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政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pacing w:val="-11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镇、</w:t>
            </w:r>
            <w:r>
              <w:rPr>
                <w:rFonts w:ascii="Times New Roman" w:hAnsi="Times New Roman" w:cs="Times New Roman"/>
                <w:szCs w:val="21"/>
              </w:rPr>
              <w:t>街道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11"/>
                <w:szCs w:val="21"/>
              </w:rPr>
            </w:pPr>
            <w:r>
              <w:rPr>
                <w:rFonts w:cs="Times New Roman" w:ascii="Times New Roman" w:hAnsi="Times New Roman"/>
                <w:spacing w:val="-1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大困境儿童保障和未成年人保护工作力度，积极创建省级“儿童关爱之家”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小虎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书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政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pacing w:val="-11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镇、</w:t>
            </w:r>
            <w:r>
              <w:rPr>
                <w:rFonts w:ascii="Times New Roman" w:hAnsi="Times New Roman" w:cs="Times New Roman"/>
                <w:szCs w:val="21"/>
              </w:rPr>
              <w:t>街道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11"/>
                <w:szCs w:val="21"/>
              </w:rPr>
            </w:pPr>
            <w:r>
              <w:rPr>
                <w:rFonts w:cs="Times New Roman" w:ascii="Times New Roman" w:hAnsi="Times New Roman"/>
                <w:spacing w:val="-11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动公共服务更优质更均等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持续优化教育资源配置，加速建成湖塘桥实验小学淹城校区、湖塘实验中学东龙路校区等项目，增加学位</w:t>
            </w:r>
            <w:r>
              <w:rPr>
                <w:rFonts w:cs="Times New Roman" w:ascii="Times New Roman" w:hAnsi="Times New Roman"/>
                <w:szCs w:val="21"/>
              </w:rPr>
              <w:t>1.2</w:t>
            </w:r>
            <w:r>
              <w:rPr>
                <w:rFonts w:ascii="Times New Roman" w:hAnsi="Times New Roman" w:cs="Times New Roman"/>
                <w:szCs w:val="21"/>
              </w:rPr>
              <w:t>万个以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小虎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书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镇、</w:t>
            </w:r>
            <w:r>
              <w:rPr>
                <w:rFonts w:ascii="Times New Roman" w:hAnsi="Times New Roman" w:cs="Times New Roman"/>
                <w:szCs w:val="21"/>
              </w:rPr>
              <w:t>街道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加大教育改革力度，深化集团化办学，提升义务教育优质均衡、学前教育普及普惠比例，进一步规范民办义务教育阶段学校发展，创建省级职业教育改革发展成效明显地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小虎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书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镇、</w:t>
            </w:r>
            <w:r>
              <w:rPr>
                <w:rFonts w:ascii="Times New Roman" w:hAnsi="Times New Roman" w:cs="Times New Roman"/>
                <w:szCs w:val="21"/>
              </w:rPr>
              <w:t>街道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化区域医疗资源布局，支持武进中医医院开展“三甲”创建，加快推进武进医院南院二期等项目建设，深入开展“优质服务基层行”活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小虎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书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卫健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镇、</w:t>
            </w:r>
            <w:r>
              <w:rPr>
                <w:rFonts w:ascii="Times New Roman" w:hAnsi="Times New Roman" w:cs="Times New Roman"/>
                <w:szCs w:val="21"/>
              </w:rPr>
              <w:t>街道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善“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分钟医保服务圈”建设，健全区、镇（街）、村（社区）三级经办服务网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小虎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书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保分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镇、</w:t>
            </w:r>
            <w:r>
              <w:rPr>
                <w:rFonts w:ascii="Times New Roman" w:hAnsi="Times New Roman" w:cs="Times New Roman"/>
                <w:szCs w:val="21"/>
              </w:rPr>
              <w:t>街道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点推进长沟河儿童体育公园、武进第四图书馆建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体广旅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pacing w:val="-11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塘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11"/>
                <w:szCs w:val="21"/>
              </w:rPr>
            </w:pPr>
            <w:r>
              <w:rPr>
                <w:rFonts w:cs="Times New Roman" w:ascii="Times New Roman" w:hAnsi="Times New Roman"/>
                <w:spacing w:val="-1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成口袋公园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个以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征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住建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szCs w:val="21"/>
              </w:rPr>
              <w:t>相关</w:t>
            </w:r>
            <w:r>
              <w:rPr>
                <w:rFonts w:ascii="Times New Roman" w:hAnsi="Times New Roman" w:cs="Times New Roman"/>
                <w:spacing w:val="-11"/>
                <w:szCs w:val="21"/>
              </w:rPr>
              <w:t>镇、开发区、街道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坚持现代视野、一流标准，启动建设淹城文博区，打造新的文化地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体广旅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春秋淹城旅游区管理办公室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标准举办西太湖马拉松、太湖湾音乐节、全国摩托艇公开赛等重点活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体广旅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szCs w:val="21"/>
              </w:rPr>
              <w:t>相关镇、开发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动社会治理更高效更安全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面落实疫情防控新要求，不断优化防控措施，加强公共卫生应急体系和能力建设，守护人民生命安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小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书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卫健</w:t>
            </w:r>
            <w:r>
              <w:rPr>
                <w:rFonts w:ascii="Times New Roman" w:hAnsi="Times New Roman" w:cs="Times New Roman"/>
                <w:szCs w:val="21"/>
              </w:rPr>
              <w:t>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镇、</w:t>
            </w:r>
            <w:r>
              <w:rPr>
                <w:rFonts w:ascii="Times New Roman" w:hAnsi="Times New Roman" w:cs="Times New Roman"/>
                <w:szCs w:val="21"/>
              </w:rPr>
              <w:t>街道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持续提升区域安全水平，深入推进公共安全体系建设，打造数字化公共安全治理平台，建强应急救援队伍，持续排查治理重点行业领域风险隐患，严防各类生产安全事故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晓航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急管理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11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szCs w:val="21"/>
              </w:rPr>
              <w:t>相关部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szCs w:val="21"/>
              </w:rPr>
              <w:t>各镇、开发区、街道</w:t>
            </w:r>
          </w:p>
        </w:tc>
      </w:tr>
      <w:tr>
        <w:trPr>
          <w:trHeight w:val="2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着力提升数字治理能力，以“一网通办”“一网统管”“一网协同”为抓手，统筹推进“云、网、数、用、安”等基础能力建设，打造一批管用实用的示范应用场景，赋能基层治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szCs w:val="21"/>
              </w:rPr>
              <w:t>政府办（大数据管理局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动网格增效，深化专属网格建设，探索形成更多网格化治理“武进实践”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晓航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法委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szCs w:val="21"/>
              </w:rPr>
              <w:t>各镇、开发区、街道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提升信访矛盾源头治理能力，继续攻坚化解信访积案，完善新形势下维稳工作和平安建设新机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晓航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安分</w:t>
            </w:r>
            <w:r>
              <w:rPr>
                <w:rFonts w:ascii="Times New Roman" w:hAnsi="Times New Roman" w:cs="Times New Roman"/>
                <w:szCs w:val="21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访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szCs w:val="21"/>
              </w:rPr>
              <w:t>各镇、开发区、街道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锤炼过硬作风，打造行动力更强的效能政府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认真办理人大代表建议、政协委员提案，推动办理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工作由按时办结向高质量办好转变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府办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坚持廉洁从政，打造公信力更强的法治政府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化法治政府建设，推行政府权责清单标准化管理，促进政府治理规范化、程序化、现代化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晓航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司法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11"/>
                <w:szCs w:val="21"/>
              </w:rPr>
            </w:pPr>
            <w:r>
              <w:rPr>
                <w:rFonts w:cs="Times New Roman" w:ascii="Times New Roman" w:hAnsi="Times New Roman"/>
                <w:spacing w:val="-1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11"/>
                <w:szCs w:val="21"/>
              </w:rPr>
            </w:pPr>
            <w:r>
              <w:rPr>
                <w:rFonts w:cs="Times New Roman" w:ascii="Times New Roman" w:hAnsi="Times New Roman"/>
                <w:spacing w:val="-1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落实“过紧日子”要求，严控“三公”经费，提高财政资金使用绩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财政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11"/>
                <w:szCs w:val="21"/>
              </w:rPr>
            </w:pPr>
            <w:r>
              <w:rPr>
                <w:rFonts w:cs="Times New Roman" w:ascii="Times New Roman" w:hAnsi="Times New Roman"/>
                <w:spacing w:val="-1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11"/>
                <w:szCs w:val="21"/>
              </w:rPr>
            </w:pPr>
            <w:r>
              <w:rPr>
                <w:rFonts w:cs="Times New Roman" w:ascii="Times New Roman" w:hAnsi="Times New Roman"/>
                <w:spacing w:val="-1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强重大政策落实、重点工程项目跟踪审计，推进国资国企审计全覆盖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计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11"/>
                <w:szCs w:val="21"/>
              </w:rPr>
            </w:pPr>
            <w:r>
              <w:rPr>
                <w:rFonts w:cs="Times New Roman" w:ascii="Times New Roman" w:hAnsi="Times New Roman"/>
                <w:spacing w:val="-11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4" w:right="2098" w:gutter="0" w:header="851" w:top="1531" w:footer="850" w:bottom="1417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4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1361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425450</wp:posOffset>
              </wp:positionH>
              <wp:positionV relativeFrom="paragraph">
                <wp:posOffset>-970280</wp:posOffset>
              </wp:positionV>
              <wp:extent cx="182880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 1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3.55pt;margin-top:-76.45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0"/>
                        <w:szCs w:val="28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- 1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04800</wp:posOffset>
              </wp:positionH>
              <wp:positionV relativeFrom="paragraph">
                <wp:posOffset>-97155</wp:posOffset>
              </wp:positionV>
              <wp:extent cx="205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7.65pt;mso-position-vertical-relative:text;margin-left:2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739005</wp:posOffset>
              </wp:positionH>
              <wp:positionV relativeFrom="paragraph">
                <wp:posOffset>-95250</wp:posOffset>
              </wp:positionV>
              <wp:extent cx="1828800" cy="1828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7.5pt;mso-position-vertical-relative:text;margin-left:373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407035</wp:posOffset>
              </wp:positionH>
              <wp:positionV relativeFrom="paragraph">
                <wp:posOffset>770255</wp:posOffset>
              </wp:positionV>
              <wp:extent cx="18288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 2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2.1pt;margin-top:60.65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0"/>
                        <w:szCs w:val="28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- 2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5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0"/>
        <w:numId w:val="2"/>
      </w:numPr>
      <w:snapToGrid w:val="false"/>
      <w:spacing w:lineRule="exact" w:line="570"/>
      <w:jc w:val="left"/>
      <w:outlineLvl w:val="1"/>
    </w:pPr>
    <w:rPr>
      <w:rFonts w:eastAsia="方正仿宋简体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libri" w:hAnsi="Calibri" w:eastAsia="方正仿宋简体" w:cs="Calibri"/>
      <w:kern w:val="2"/>
      <w:sz w:val="32"/>
      <w:szCs w:val="32"/>
      <w:lang w:val="en-US" w:eastAsia="zh-CN" w:bidi="ar-SA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标题 字符"/>
    <w:qFormat/>
    <w:rPr>
      <w:rFonts w:eastAsia="方正小标宋简体"/>
      <w:kern w:val="2"/>
      <w:sz w:val="44"/>
      <w:szCs w:val="44"/>
      <w:lang w:val="en-US" w:eastAsia="zh-CN" w:bidi="ar-SA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character" w:styleId="1Char">
    <w:name w:val="标题1 Char"/>
    <w:qFormat/>
    <w:rPr>
      <w:rFonts w:ascii="黑体;SimHei" w:hAnsi="黑体;SimHei" w:eastAsia="黑体;SimHei" w:cs="Calibri"/>
      <w:kern w:val="2"/>
      <w:sz w:val="32"/>
      <w:szCs w:val="32"/>
      <w:lang w:val="en-US" w:eastAsia="zh-CN" w:bidi="ar-SA"/>
    </w:rPr>
  </w:style>
  <w:style w:type="character" w:styleId="FontStyle15">
    <w:name w:val="Font Style15"/>
    <w:qFormat/>
    <w:rPr>
      <w:rFonts w:ascii="宋体;SimSun" w:hAnsi="宋体;SimSun" w:eastAsia="宋体;SimSun" w:cs="宋体;SimSun"/>
      <w:b/>
      <w:bCs/>
      <w:w w:val="75"/>
      <w:sz w:val="24"/>
      <w:szCs w:val="24"/>
    </w:rPr>
  </w:style>
  <w:style w:type="character" w:styleId="FontStyle16">
    <w:name w:val="Font Style16"/>
    <w:qFormat/>
    <w:rPr>
      <w:rFonts w:ascii="宋体;SimSun" w:hAnsi="宋体;SimSun" w:eastAsia="宋体;SimSun" w:cs="宋体;SimSun"/>
      <w:b/>
      <w:bCs/>
      <w:spacing w:val="-20"/>
      <w:sz w:val="18"/>
      <w:szCs w:val="18"/>
    </w:rPr>
  </w:style>
  <w:style w:type="character" w:styleId="FontStyle17">
    <w:name w:val="Font Style17"/>
    <w:qFormat/>
    <w:rPr>
      <w:rFonts w:ascii="宋体;SimSun" w:hAnsi="宋体;SimSun" w:eastAsia="宋体;SimSun" w:cs="宋体;SimSun"/>
      <w:b/>
      <w:bCs/>
      <w:sz w:val="18"/>
      <w:szCs w:val="18"/>
    </w:rPr>
  </w:style>
  <w:style w:type="character" w:styleId="FontStyle18">
    <w:name w:val="Font Style18"/>
    <w:qFormat/>
    <w:rPr>
      <w:rFonts w:ascii="Arial Narrow" w:hAnsi="Arial Narrow" w:cs="Arial Narrow"/>
      <w:i/>
      <w:iCs/>
      <w:sz w:val="16"/>
      <w:szCs w:val="16"/>
    </w:rPr>
  </w:style>
  <w:style w:type="character" w:styleId="FontStyle19">
    <w:name w:val="Font Style19"/>
    <w:qFormat/>
    <w:rPr>
      <w:rFonts w:ascii="宋体;SimSun" w:hAnsi="宋体;SimSun" w:eastAsia="宋体;SimSun" w:cs="宋体;SimSun"/>
      <w:sz w:val="18"/>
      <w:szCs w:val="18"/>
    </w:rPr>
  </w:style>
  <w:style w:type="character" w:styleId="FontStyle20">
    <w:name w:val="Font Style20"/>
    <w:qFormat/>
    <w:rPr>
      <w:rFonts w:ascii="宋体;SimSun" w:hAnsi="宋体;SimSun" w:eastAsia="宋体;SimSun" w:cs="宋体;SimSun"/>
      <w:b/>
      <w:bCs/>
      <w:spacing w:val="-10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lineRule="exact" w:line="700"/>
      <w:jc w:val="center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1">
    <w:name w:val="标题1"/>
    <w:basedOn w:val="Normal"/>
    <w:next w:val="Style19"/>
    <w:qFormat/>
    <w:pPr>
      <w:widowControl/>
      <w:snapToGrid w:val="false"/>
      <w:spacing w:lineRule="exact" w:line="570"/>
      <w:ind w:firstLine="590"/>
      <w:jc w:val="left"/>
    </w:pPr>
    <w:rPr>
      <w:rFonts w:ascii="黑体;SimHei" w:hAnsi="黑体;SimHei" w:eastAsia="黑体;SimHei"/>
      <w:sz w:val="32"/>
      <w:szCs w:val="32"/>
    </w:rPr>
  </w:style>
  <w:style w:type="paragraph" w:styleId="Style127">
    <w:name w:val="_Style 127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ParaChar">
    <w:name w:val="默认段落字体 Para Char"/>
    <w:basedOn w:val="Normal"/>
    <w:qFormat/>
    <w:pPr/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41">
    <w:name w:val="Style4"/>
    <w:basedOn w:val="Normal"/>
    <w:qFormat/>
    <w:pPr>
      <w:spacing w:lineRule="exact" w:line="494"/>
      <w:ind w:firstLine="581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51">
    <w:name w:val="Style5"/>
    <w:basedOn w:val="Normal"/>
    <w:qFormat/>
    <w:pPr>
      <w:jc w:val="left"/>
    </w:pPr>
    <w:rPr>
      <w:rFonts w:ascii="MingLiU;細明體" w:hAnsi="MingLiU;細明體" w:eastAsia="MingLiU;細明體" w:cs="Times New Roman"/>
      <w:kern w:val="0"/>
      <w:sz w:val="24"/>
      <w:szCs w:val="24"/>
    </w:rPr>
  </w:style>
  <w:style w:type="paragraph" w:styleId="Style71">
    <w:name w:val="Style7"/>
    <w:basedOn w:val="Normal"/>
    <w:qFormat/>
    <w:pPr>
      <w:jc w:val="left"/>
    </w:pPr>
    <w:rPr>
      <w:rFonts w:ascii="MingLiU;細明體" w:hAnsi="MingLiU;細明體" w:eastAsia="MingLiU;細明體" w:cs="Times New Roman"/>
      <w:kern w:val="0"/>
      <w:sz w:val="24"/>
      <w:szCs w:val="24"/>
    </w:rPr>
  </w:style>
  <w:style w:type="paragraph" w:styleId="Style81">
    <w:name w:val="Style8"/>
    <w:basedOn w:val="Normal"/>
    <w:qFormat/>
    <w:pPr>
      <w:jc w:val="left"/>
    </w:pPr>
    <w:rPr>
      <w:rFonts w:ascii="MingLiU;細明體" w:hAnsi="MingLiU;細明體" w:eastAsia="MingLiU;細明體" w:cs="Times New Roman"/>
      <w:kern w:val="0"/>
      <w:sz w:val="24"/>
      <w:szCs w:val="24"/>
    </w:rPr>
  </w:style>
  <w:style w:type="paragraph" w:styleId="Style91">
    <w:name w:val="Style9"/>
    <w:basedOn w:val="Normal"/>
    <w:qFormat/>
    <w:pPr>
      <w:spacing w:lineRule="exact" w:line="264"/>
      <w:jc w:val="center"/>
    </w:pPr>
    <w:rPr>
      <w:rFonts w:ascii="MingLiU;細明體" w:hAnsi="MingLiU;細明體" w:eastAsia="MingLiU;細明體" w:cs="Times New Roman"/>
      <w:kern w:val="0"/>
      <w:sz w:val="24"/>
      <w:szCs w:val="24"/>
    </w:rPr>
  </w:style>
  <w:style w:type="paragraph" w:styleId="Style101">
    <w:name w:val="Style10"/>
    <w:basedOn w:val="Normal"/>
    <w:qFormat/>
    <w:pPr>
      <w:spacing w:lineRule="exact" w:line="259"/>
    </w:pPr>
    <w:rPr>
      <w:rFonts w:ascii="MingLiU;細明體" w:hAnsi="MingLiU;細明體" w:eastAsia="MingLiU;細明體" w:cs="Times New Roman"/>
      <w:kern w:val="0"/>
      <w:sz w:val="24"/>
      <w:szCs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6:00Z</dcterms:created>
  <dc:creator>Administrator</dc:creator>
  <dc:description/>
  <cp:keywords/>
  <dc:language>en-US</dc:language>
  <cp:lastModifiedBy>di xinyu</cp:lastModifiedBy>
  <cp:lastPrinted>2023-02-13T16:31:00Z</cp:lastPrinted>
  <dcterms:modified xsi:type="dcterms:W3CDTF">2023-04-03T08:56:00Z</dcterms:modified>
  <cp:revision>3</cp:revision>
  <dc:subject/>
  <dc:title>武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4yUNMWLdScTz3Ievrkvb2w">
    <vt:lpwstr>4yUNMWLdScTz3Ievrkvb2w</vt:lpwstr>
  </property>
  <property fmtid="{D5CDD505-2E9C-101B-9397-08002B2CF9AE}" pid="3" name="ICV">
    <vt:lpwstr>283993C8B8B94088945A3A5498CDA99F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  <property fmtid="{D5CDD505-2E9C-101B-9397-08002B2CF9AE}" pid="6" name="taohong">
    <vt:lpwstr>taohong</vt:lpwstr>
  </property>
</Properties>
</file>