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江苏省农村生态河道建设标准（修订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一、功能达标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满足防洪、排涝、灌溉、引水、通航等基本功能需求。河道堤防达标，岸坡稳定、无明显水土流失现象，配套建筑物运行良好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二、水流通畅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水系畅通，活水周流，无阻水障碍物，无填埋河道、严重淤积现象。里下河及苏南低洼圩区保持常年不断流，淮北平原区、丘陵山区、沿海地区采取必要措施保障生态流量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、水清岸洁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河道水质达到水功能区要求，水体清澈、透明度良好，河道管理范围内总体干净整洁，无乱建乱堆、乱垦乱种以及未经处理污水直接排放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四、生态良好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保护农村河道的自然属性，两岸植被连续、层次分明，水生动植物种类多样，无有害水生植物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五、管护到位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管护范围明晰，责任主体明确，管护组织建立，管护人员到位，经费保障落实，考核机制健全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2:00Z</dcterms:created>
  <dc:creator>lenovo</dc:creator>
  <dc:description/>
  <dc:language>en-US</dc:language>
  <cp:lastModifiedBy>浅</cp:lastModifiedBy>
  <cp:lastPrinted>2023-01-09T13:56:00Z</cp:lastPrinted>
  <dcterms:modified xsi:type="dcterms:W3CDTF">2023-03-31T07:3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2939E782D466F97DF60FD30CB6E4E</vt:lpwstr>
  </property>
  <property fmtid="{D5CDD505-2E9C-101B-9397-08002B2CF9AE}" pid="3" name="KSOProductBuildVer">
    <vt:lpwstr>2052-11.1.0.12763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