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.46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6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9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39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50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6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645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707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39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50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692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2-24T10:14:00Z</cp:lastPrinted>
  <dcterms:modified xsi:type="dcterms:W3CDTF">2023-02-24T02:14:4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