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平安医院名单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进第三人民医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常武太湖医院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进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人民医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前黄镇寨桥卫生院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雪堰镇中心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雪堰镇漕桥卫生院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礼嘉镇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礼嘉镇坂上卫生院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进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人民医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牛塘镇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湖街道社区卫生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鸣凰社区卫生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杭社区卫生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武进第四人民医院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嘉泽镇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嘉泽镇</w:t>
      </w:r>
      <w:r>
        <w:rPr>
          <w:rFonts w:ascii="Times New Roman" w:hAnsi="Times New Roman" w:cs="Times New Roman" w:eastAsia="仿宋_GB2312"/>
          <w:sz w:val="32"/>
          <w:szCs w:val="32"/>
        </w:rPr>
        <w:t>成章</w:t>
      </w:r>
      <w:r>
        <w:rPr>
          <w:rFonts w:ascii="Times New Roman" w:hAnsi="Times New Roman" w:cs="Times New Roman" w:eastAsia="仿宋_GB2312"/>
          <w:sz w:val="32"/>
          <w:szCs w:val="32"/>
        </w:rPr>
        <w:t>卫生院</w:t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进国家高新区人民医院</w:t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00700" cy="0"/>
                <wp:effectExtent l="0" t="5080" r="0" b="508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0.95pt,30.6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常州市武进区平安医院创建活动协调小组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268345</wp:posOffset>
              </wp:positionV>
              <wp:extent cx="858520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80.2pt;mso-wrap-distance-left:0pt;mso-wrap-distance-right:0pt;mso-wrap-distance-top:0pt;mso-wrap-distance-bottom:0pt;margin-top:257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 w:cs="Times New Roman"/>
      <w:kern w:val="0"/>
      <w:sz w:val="4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1:00Z</dcterms:created>
  <dc:creator>China</dc:creator>
  <dc:description/>
  <dc:language>en-US</dc:language>
  <cp:lastModifiedBy>xl</cp:lastModifiedBy>
  <cp:lastPrinted>2023-02-07T14:31:00Z</cp:lastPrinted>
  <dcterms:modified xsi:type="dcterms:W3CDTF">2023-02-08T07:37:47Z</dcterms:modified>
  <cp:revision>82</cp:revision>
  <dc:subject/>
  <dc:title>2013年徐州市平安医院创建活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C13D067594A9DB1AD0381CEFF51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