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7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.083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7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7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08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1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6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08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1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6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3-01-16T16:02:00Z</cp:lastPrinted>
  <dcterms:modified xsi:type="dcterms:W3CDTF">2023-01-16T08:07:1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CE9B10EB5432DA0E03E2AEECE3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