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6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5.371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6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6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夏墅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878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4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9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433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878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4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9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433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Administrator</cp:lastModifiedBy>
  <cp:lastPrinted>2023-01-16T16:03:00Z</cp:lastPrinted>
  <dcterms:modified xsi:type="dcterms:W3CDTF">2023-01-17T02:26:00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CE9B10EB5432DA0E03E2AEECE37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TRhMzk5NjgwZmU1MjE3ZTkzZThiMGNkYTYyMzRlNmMifQ==</vt:lpwstr>
  </property>
</Properties>
</file>