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.37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7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2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79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7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2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79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3-01-16T16:01:00Z</cp:lastPrinted>
  <dcterms:modified xsi:type="dcterms:W3CDTF">2023-01-16T08:02:1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6F6EFB2B42AF8BAE5043C2965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