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5.371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6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8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2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4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74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2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4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774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dministrator</cp:lastModifiedBy>
  <cp:lastPrinted>2022-11-23T15:47:00Z</cp:lastPrinted>
  <dcterms:modified xsi:type="dcterms:W3CDTF">2023-01-16T08:00:2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TRhMzk5NjgwZmU1MjE3ZTkzZThiMGNkYTYyMzRlNmMifQ==</vt:lpwstr>
  </property>
</Properties>
</file>