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72"/>
          <w:szCs w:val="72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9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426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772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1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礼嘉镇庞家街村河南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礼嘉镇庞家街村河南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96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96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96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96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礼嘉镇庞家街村河南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96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96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96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96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3-01-13T10:21:00Z</cp:lastPrinted>
  <dcterms:modified xsi:type="dcterms:W3CDTF">2023-01-13T02:21:4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