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72"/>
          <w:szCs w:val="72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9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42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嘉泽镇满墩村、林场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嘉泽镇满墩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6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嘉泽镇满墩村林场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3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5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8967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5319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2821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instrText xml:space="preserve"> =SUM(ABOVE) \* MERGEFORMAT </w:instrTex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827</w:t>
                                  </w:r>
                                  <w:r/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eastAsia="仿宋" w:cs="仿宋" w:ascii="仿宋" w:hAnsi="仿宋"/>
                                      <w:color w:val="000000"/>
                                      <w:lang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62.6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嘉泽镇满墩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6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嘉泽镇满墩村林场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3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5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  <w:t>8967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  <w:t>5319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  <w:t>2821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instrText xml:space="preserve"> =SUM(ABOVE) \* MERGEFORMAT </w:instrTex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  <w:t>827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eastAsia="仿宋" w:cs="仿宋" w:ascii="仿宋" w:hAnsi="仿宋"/>
                                <w:color w:val="000000"/>
                                <w:lang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3T10:21:00Z</cp:lastPrinted>
  <dcterms:modified xsi:type="dcterms:W3CDTF">2023-01-13T02:21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