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72"/>
          <w:szCs w:val="72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9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42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20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7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7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27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77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7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77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27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77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3T10:21:00Z</cp:lastPrinted>
  <dcterms:modified xsi:type="dcterms:W3CDTF">2023-01-13T02:21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