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72"/>
          <w:szCs w:val="72"/>
          <w:u w:val="none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Cs/>
          <w:sz w:val="72"/>
          <w:szCs w:val="72"/>
          <w:u w:val="none"/>
          <w:lang w:val="en-US" w:eastAsia="zh-CN"/>
        </w:rPr>
        <w:t>常州市武进区人民政府转用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6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.994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集体农用地（其中耕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.426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）转为集体建设用地。同意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772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集体未利用地转为集体建设用地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9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17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</w:t>
      </w:r>
      <w:r>
        <w:rPr>
          <w:rFonts w:ascii="仿宋" w:hAnsi="仿宋" w:cs="仿宋" w:eastAsia="仿宋"/>
          <w:bCs/>
          <w:sz w:val="36"/>
          <w:szCs w:val="36"/>
        </w:rPr>
        <w:t>区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南夏墅街道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集体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集体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南夏墅街道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68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68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468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468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22.0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集体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集体建设用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南夏墅街道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468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468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468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468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3-01-13T10:20:00Z</cp:lastPrinted>
  <dcterms:modified xsi:type="dcterms:W3CDTF">2023-01-13T02:20:18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27BB3BDA74F888545F80C3D0F56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