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cs="宋体" w:ascii="宋体" w:hAnsi="宋体"/>
          <w:color w:val="000000"/>
          <w:spacing w:val="-20"/>
          <w:sz w:val="32"/>
          <w:szCs w:val="32"/>
        </w:rPr>
        <w:t>2022</w:t>
      </w:r>
      <w:r>
        <w:rPr>
          <w:rFonts w:ascii="宋体" w:hAnsi="宋体" w:cs="宋体"/>
          <w:color w:val="000000"/>
          <w:spacing w:val="-20"/>
          <w:sz w:val="32"/>
          <w:szCs w:val="32"/>
        </w:rPr>
        <w:t>年常州市武进区科技创新发展专项资金第二批项目拟立项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52"/>
        <w:gridCol w:w="2835"/>
        <w:gridCol w:w="992"/>
      </w:tblGrid>
      <w:tr>
        <w:trPr>
          <w:tblHeader w:val="true"/>
          <w:trHeight w:val="6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精度超声波线束焊接装备关键技术研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召尼克（常州）焊接科技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关</w:t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</w:t>
            </w:r>
            <w:r>
              <w:rPr/>
              <w:t>MW</w:t>
            </w:r>
            <w:r>
              <w:rPr/>
              <w:t>级牵引辅助变流系统核心控制板卡的研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誉轨道交通科技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医用级</w:t>
            </w:r>
            <w:r>
              <w:rPr/>
              <w:t>PEEK</w:t>
            </w:r>
            <w:r>
              <w:rPr/>
              <w:t>材料及植入产品研发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君华特种工程塑料制品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化</w:t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精准规模化健康养殖成套装备的研发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丽智能科技股份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当代建筑的餐饮废气智能化处理系统的研究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云天精筑环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5:00Z</dcterms:created>
  <dc:creator>lenovo</dc:creator>
  <dc:description/>
  <dc:language>en-US</dc:language>
  <cp:lastModifiedBy>国家宏观调控</cp:lastModifiedBy>
  <dcterms:modified xsi:type="dcterms:W3CDTF">2023-01-04T05:40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2DD28D1241809557EE33186F12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