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省级生态环境保护专项督查</w:t>
      </w:r>
      <w:r>
        <w:rPr>
          <w:sz w:val="32"/>
          <w:szCs w:val="40"/>
          <w:lang w:val="en-US" w:eastAsia="zh-CN"/>
        </w:rPr>
        <w:t>反馈意见具体问题</w:t>
      </w:r>
      <w:r>
        <w:rPr>
          <w:sz w:val="32"/>
          <w:szCs w:val="40"/>
        </w:rPr>
        <w:t>整改情况公示一览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3915"/>
        <w:gridCol w:w="2010"/>
        <w:gridCol w:w="1845"/>
        <w:gridCol w:w="2400"/>
        <w:gridCol w:w="264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编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目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情况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骨干河流的支流支浜水质总体处于中度污染。抽测结果显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支浜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水质为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，占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主城区湖塘镇、牛塘镇和高新区的问题尤为突出，支浜水质大多处于重度污染，其中湖塘镇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占比高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除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支浜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生态环境局、区水利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镇（开发区、街道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湖塘镇区域内马家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相关河道的消劣。</w:t>
            </w:r>
          </w:p>
        </w:tc>
      </w:tr>
      <w:tr>
        <w:trPr>
          <w:trHeight w:val="2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政府挂牌督办的“消除入湖河道一级支浜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水质”问题整改完成质量不高，抽测雅浦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支浜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水质为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，占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除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支浜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生态环境局、区水利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镇（开发区、街道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湖塘镇区域内马家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相关河道的消劣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省级生态环境保护专项督查</w:t>
      </w:r>
      <w:r>
        <w:rPr>
          <w:sz w:val="32"/>
          <w:szCs w:val="40"/>
          <w:lang w:val="en-US" w:eastAsia="zh-CN"/>
        </w:rPr>
        <w:t>点位问题</w:t>
      </w:r>
      <w:r>
        <w:rPr>
          <w:sz w:val="32"/>
          <w:szCs w:val="40"/>
        </w:rPr>
        <w:t>整改情况公示一览表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26"/>
        <w:gridCol w:w="1665"/>
        <w:gridCol w:w="3465"/>
        <w:gridCol w:w="1845"/>
        <w:gridCol w:w="2385"/>
        <w:gridCol w:w="2655"/>
      </w:tblGrid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情况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流支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骨干河流的支流支浜水质总体处于中度污染。抽测结果显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支浜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水质为劣Ⅴ类，占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主城区湖塘镇、牛塘镇和高新区的问题更为突出，支浜水质均处于重度污染，其中湖塘镇劣Ⅴ类占比高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省政府挂牌督办的“消除入湖河道一级支浜劣Ⅴ类水质”问题仍未完成整改，抽测雅浦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支浜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水质为劣Ⅴ类，占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各板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湖塘镇区域内马家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相关河道的消劣。</w:t>
            </w:r>
          </w:p>
        </w:tc>
      </w:tr>
      <w:tr>
        <w:trPr>
          <w:trHeight w:val="2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排涝泵站积存水，劣Ⅴ类比例高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污染问题极为严重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各板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湖塘镇区域内湖塘河枢纽站消劣。</w:t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4:00Z</dcterms:created>
  <dc:creator>圈圈</dc:creator>
  <dc:description/>
  <dc:language>en-US</dc:language>
  <cp:lastModifiedBy>Administrator</cp:lastModifiedBy>
  <cp:lastPrinted>2022-06-06T11:48:00Z</cp:lastPrinted>
  <dcterms:modified xsi:type="dcterms:W3CDTF">2022-12-21T00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7996170CF4087938B4FFBE9E470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