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常州市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武进区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税务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乘风</cp:lastModifiedBy>
  <cp:lastPrinted>2017-09-18T15:39:00Z</cp:lastPrinted>
  <dcterms:modified xsi:type="dcterms:W3CDTF">2020-11-09T05:46:24Z</dcterms:modified>
  <cp:revision>21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