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87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2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17901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1325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454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100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前黄镇红旗村赵家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21418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2141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3431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3303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1275 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国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6784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198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 xml:space="preserve">4800 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804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96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5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175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11-23T15:32:00Z</cp:lastPrinted>
  <dcterms:modified xsi:type="dcterms:W3CDTF">2022-11-23T07:42:5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TRhMzk5NjgwZmU1MjE3ZTkzZThiMGNkYTYyMzRlNmMifQ==</vt:lpwstr>
  </property>
</Properties>
</file>