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9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21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国有建设用地。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12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557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68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未利用地转为国有建设用地。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13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前黄镇、丁舍村黄西组、红旗村和丁舍村共有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95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11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30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前黄镇丁舍村黄西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前黄镇红旗村、丁舍村共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208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814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199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74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243.8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95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11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30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7105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前黄镇丁舍村黄西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国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前黄镇红旗村、丁舍村共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208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814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199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74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殷翼</cp:lastModifiedBy>
  <cp:lastPrinted>2022-11-11T09:23:00Z</cp:lastPrinted>
  <dcterms:modified xsi:type="dcterms:W3CDTF">2022-11-11T01:23:4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