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9" w:after="0"/>
        <w:ind w:left="75" w:hanging="0"/>
        <w:rPr>
          <w:rFonts w:ascii="仿宋" w:hAnsi="仿宋" w:eastAsia="仿宋" w:cs="Times New Roman"/>
          <w:sz w:val="30"/>
          <w:szCs w:val="32"/>
        </w:rPr>
      </w:pP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8</w:t>
      </w:r>
    </w:p>
    <w:p>
      <w:pPr>
        <w:pStyle w:val="Normal"/>
        <w:spacing w:lineRule="auto" w:line="187" w:before="32" w:after="0"/>
        <w:ind w:left="4377" w:hanging="0"/>
        <w:rPr>
          <w:rFonts w:ascii="宋体" w:hAnsi="宋体" w:eastAsia="仿宋" w:cs="宋体"/>
          <w:spacing w:val="16"/>
          <w:sz w:val="34"/>
          <w:szCs w:val="34"/>
        </w:rPr>
      </w:pPr>
      <w:r>
        <w:rPr>
          <w:rFonts w:eastAsia="仿宋" w:cs="宋体" w:ascii="宋体" w:hAnsi="宋体"/>
          <w:spacing w:val="16"/>
          <w:sz w:val="34"/>
          <w:szCs w:val="34"/>
        </w:rPr>
      </w:r>
    </w:p>
    <w:p>
      <w:pPr>
        <w:pStyle w:val="Normal"/>
        <w:spacing w:lineRule="auto" w:line="187" w:before="32" w:after="0"/>
        <w:ind w:left="4377" w:hanging="0"/>
        <w:rPr>
          <w:rFonts w:ascii="宋体" w:hAnsi="宋体" w:cs="宋体"/>
          <w:spacing w:val="16"/>
          <w:sz w:val="34"/>
          <w:szCs w:val="34"/>
        </w:rPr>
      </w:pPr>
      <w:r>
        <w:rPr>
          <w:rFonts w:cs="宋体" w:ascii="宋体" w:hAnsi="宋体"/>
          <w:spacing w:val="16"/>
          <w:sz w:val="34"/>
          <w:szCs w:val="34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firstLine="3222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ascii="黑体" w:hAnsi="黑体" w:cs="黑体" w:eastAsia="黑体"/>
          <w:spacing w:val="4"/>
          <w:sz w:val="35"/>
          <w:szCs w:val="35"/>
        </w:rPr>
        <w:t>）汛后检查工作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10490" cy="9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20" w:hanging="0"/>
                              <w:rPr>
                                <w:rFonts w:ascii="宋体" w:hAnsi="宋体" w:cs="宋体"/>
                                <w:spacing w:val="43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3"/>
                                <w:sz w:val="9"/>
                                <w:szCs w:val="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7pt;mso-wrap-distance-left:9.05pt;mso-wrap-distance-right:9.05pt;mso-wrap-distance-top:0pt;mso-wrap-distance-bottom:0pt;margin-top:12.15pt;mso-position-vertical-relative:text;margin-left:2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left="20" w:hanging="0"/>
                        <w:rPr>
                          <w:rFonts w:ascii="宋体" w:hAnsi="宋体" w:cs="宋体"/>
                          <w:spacing w:val="43"/>
                          <w:sz w:val="9"/>
                          <w:szCs w:val="9"/>
                        </w:rPr>
                      </w:pPr>
                      <w:r>
                        <w:rPr>
                          <w:rFonts w:ascii="宋体" w:hAnsi="宋体" w:cs="宋体"/>
                          <w:spacing w:val="43"/>
                          <w:sz w:val="9"/>
                          <w:szCs w:val="9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1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433"/>
        <w:gridCol w:w="3667"/>
        <w:gridCol w:w="4366"/>
        <w:gridCol w:w="3734"/>
      </w:tblGrid>
      <w:tr>
        <w:trPr>
          <w:trHeight w:val="398" w:hRule="atLeast"/>
        </w:trPr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4" w:after="0"/>
              <w:ind w:left="13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3"/>
                <w:sz w:val="27"/>
                <w:szCs w:val="27"/>
              </w:rPr>
              <w:t>序</w:t>
            </w:r>
            <w:r>
              <w:rPr>
                <w:rFonts w:ascii="仿宋" w:hAnsi="仿宋" w:cs="仿宋" w:eastAsia="仿宋"/>
                <w:spacing w:val="-2"/>
                <w:sz w:val="27"/>
                <w:szCs w:val="27"/>
              </w:rPr>
              <w:t>号</w:t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4" w:after="0"/>
              <w:ind w:left="2092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类型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4" w:after="0"/>
              <w:ind w:left="171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主要情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况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4" w:after="0"/>
              <w:ind w:left="515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2"/>
                <w:sz w:val="27"/>
                <w:szCs w:val="27"/>
              </w:rPr>
              <w:t>处</w:t>
            </w: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 xml:space="preserve">置措施 </w:t>
            </w:r>
            <w:r>
              <w:rPr>
                <w:rFonts w:eastAsia="仿宋" w:cs="仿宋" w:ascii="仿宋" w:hAnsi="仿宋"/>
                <w:spacing w:val="10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>或计划</w:t>
            </w:r>
            <w:r>
              <w:rPr>
                <w:rFonts w:eastAsia="仿宋" w:cs="仿宋" w:ascii="仿宋" w:hAnsi="仿宋"/>
                <w:spacing w:val="10"/>
                <w:sz w:val="27"/>
                <w:szCs w:val="27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4" w:after="0"/>
              <w:ind w:left="249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6" w:after="0"/>
              <w:ind w:left="926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汛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后检查工作组织开展情况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uto" w:line="228" w:before="206" w:after="0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个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作组，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人次，检查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处工程。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51" w:before="29" w:after="0"/>
              <w:ind w:left="1307" w:hanging="0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pacing w:val="151"/>
                <w:position w:val="1"/>
                <w:sz w:val="9"/>
                <w:szCs w:val="9"/>
              </w:rPr>
              <w:t>—</w:t>
            </w:r>
            <w:r>
              <w:rPr>
                <w:rFonts w:eastAsia="仿宋" w:cs="仿宋" w:ascii="仿宋" w:hAnsi="仿宋"/>
                <w:spacing w:val="149"/>
                <w:position w:val="1"/>
                <w:sz w:val="9"/>
                <w:szCs w:val="9"/>
              </w:rPr>
              <w:t>———</w:t>
            </w:r>
          </w:p>
        </w:tc>
      </w:tr>
      <w:tr>
        <w:trPr>
          <w:trHeight w:val="91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仿宋" w:cs="仿宋"/>
                <w:sz w:val="9"/>
                <w:szCs w:val="9"/>
              </w:rPr>
            </w:pPr>
            <w:r>
              <w:rPr>
                <w:rFonts w:eastAsia="仿宋" w:cs="仿宋" w:ascii="Arial" w:hAnsi="Arial"/>
                <w:sz w:val="9"/>
                <w:szCs w:val="9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92" w:before="75" w:after="0"/>
              <w:ind w:left="234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9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9" w:before="75" w:after="0"/>
              <w:ind w:left="91" w:right="66" w:hanging="14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河湖堤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防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险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工险段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49" w:after="0"/>
              <w:ind w:left="34" w:right="13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流域性河道 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苏南运河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新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沟河、新孟河、太湖、滆湖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)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详细列出具体病险</w:t>
            </w: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66" w:after="0"/>
              <w:ind w:left="109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其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他骨干河道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28" w:after="0"/>
              <w:ind w:left="61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级及以下河道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28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处。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主要集中在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40" w:after="0"/>
              <w:ind w:left="157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计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40" w:after="0"/>
              <w:ind w:left="2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涉及</w:t>
            </w: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  <w:t xml:space="preserve"> 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条河道 </w:t>
            </w: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  <w:t xml:space="preserve">    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处。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9" w:before="75" w:after="0"/>
              <w:ind w:left="236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8" w:before="75" w:after="0"/>
              <w:ind w:left="7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病险闸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站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3" w:after="0"/>
              <w:ind w:left="3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域性涵闸、站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73" w:after="0"/>
              <w:ind w:left="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详细列出具体病险</w:t>
            </w: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" w:after="0"/>
              <w:ind w:left="3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大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中型闸站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" w:after="0"/>
              <w:ind w:left="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详细列出具体病险</w:t>
            </w: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1" w:after="0"/>
              <w:ind w:left="4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级及以下闸站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230" w:before="102" w:after="0"/>
              <w:ind w:left="1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主要集中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5" w:after="0"/>
              <w:ind w:left="157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计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8" w:before="187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   </w:t>
            </w: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z w:val="23"/>
                <w:szCs w:val="23"/>
              </w:rPr>
              <w:t>处。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53" w:after="0"/>
              <w:ind w:left="231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5" w:after="0"/>
              <w:ind w:left="152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塘坝病险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15" w:after="0"/>
              <w:ind w:left="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详细列出具体病险</w:t>
            </w: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0" w:after="0"/>
              <w:ind w:left="236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1" w:after="0"/>
              <w:ind w:left="1045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城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镇易淹易涝地段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点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216" w:before="35" w:after="0"/>
              <w:ind w:left="40" w:right="22" w:hanging="2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  <w:tab/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处，主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要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集中在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。 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位于中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城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区的需逐一列出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  <w:p>
            <w:pPr>
              <w:pStyle w:val="Normal"/>
              <w:spacing w:lineRule="auto" w:line="189" w:before="74" w:after="0"/>
              <w:ind w:left="23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2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7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河湖淤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积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9" w:after="0"/>
              <w:ind w:left="34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要骨干河道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9" w:after="0"/>
              <w:ind w:left="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详细列出具体病险</w:t>
            </w: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  <w:t>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4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区级及以下河道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228" w:before="198" w:after="0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处，主要</w:t>
            </w:r>
            <w:r>
              <w:rPr>
                <w:rFonts w:ascii="仿宋" w:hAnsi="仿宋" w:cs="仿宋" w:eastAsia="仿宋"/>
                <w:sz w:val="23"/>
                <w:szCs w:val="23"/>
              </w:rPr>
              <w:t>集中在</w:t>
            </w:r>
            <w:r>
              <w:rPr>
                <w:rFonts w:ascii="仿宋" w:hAnsi="仿宋" w:cs="仿宋" w:eastAsia="仿宋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等河道。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left="157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计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6" w:before="190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z w:val="23"/>
                <w:szCs w:val="23"/>
              </w:rPr>
              <w:t>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5585</wp:posOffset>
                      </wp:positionH>
                      <wp:positionV relativeFrom="page">
                        <wp:posOffset>16510</wp:posOffset>
                      </wp:positionV>
                      <wp:extent cx="17970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20" w:after="0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6.5pt;mso-wrap-distance-left:9.05pt;mso-wrap-distance-right:9.05pt;mso-wrap-distance-top:0pt;mso-wrap-distance-bottom:0pt;margin-top:1.3pt;mso-position-vertical-relative:page;margin-left:1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6" w:after="0"/>
              <w:ind w:left="23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54" w:after="0"/>
              <w:ind w:left="77" w:right="66" w:firstLine="15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防汛物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材储备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53" w:after="0"/>
              <w:ind w:left="133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核销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划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0" w:after="0"/>
              <w:ind w:left="133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增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储计划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9" w:hRule="atLeast"/>
        </w:trPr>
        <w:tc>
          <w:tcPr>
            <w:tcW w:w="69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9" w:after="0"/>
              <w:ind w:left="21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总体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3" w:after="0"/>
              <w:ind w:left="44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汛后检查，共计排查出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处病险，正在处置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处，已落实处置计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划</w:t>
            </w:r>
            <w:r>
              <w:rPr>
                <w:rFonts w:ascii="仿宋" w:hAnsi="仿宋" w:cs="仿宋" w:eastAsia="仿宋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处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1070" w:right="239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单位负责人：</w:t>
      </w:r>
      <w:r>
        <w:rPr>
          <w:rFonts w:eastAsia="Calibri"/>
        </w:rPr>
        <w:t xml:space="preserve">                   </w:t>
      </w:r>
      <w:r>
        <w:rPr/>
        <w:t>（签名、盖章）</w:t>
      </w:r>
      <w:r>
        <w:rPr>
          <w:rFonts w:eastAsia="Calibri"/>
        </w:rPr>
        <w:t xml:space="preserve">                                  </w:t>
      </w:r>
      <w:r>
        <w:rPr/>
        <w:t>校核人：</w:t>
      </w:r>
      <w:r>
        <w:rPr>
          <w:rFonts w:eastAsia="Calibri"/>
        </w:rPr>
        <w:t xml:space="preserve">                  </w:t>
      </w:r>
      <w:r>
        <w:rPr/>
        <w:t>统计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2:33Z</dcterms:created>
  <dc:creator>Administrator</dc:creator>
  <dc:description/>
  <dc:language>en-US</dc:language>
  <cp:lastModifiedBy>浅</cp:lastModifiedBy>
  <dcterms:modified xsi:type="dcterms:W3CDTF">2022-11-08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EDD7E120A43098AAB603AB3CA37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