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安责险应保未保企业名单</w:t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374"/>
        <w:gridCol w:w="2070"/>
      </w:tblGrid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Arial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乡镇街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Arial"/>
                <w:b/>
                <w:bCs/>
                <w:kern w:val="0"/>
                <w:sz w:val="24"/>
              </w:rPr>
              <w:t>监管领域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市银磊电子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西太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金属冶炼加工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江苏桔至家居科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西太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粉尘涉爆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武进区湖塘鸿德轩红木家具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牛塘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粉尘涉爆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江苏久暮建筑装饰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牛塘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粉尘涉爆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市卢家巷压铸件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牛塘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金属冶炼加工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群达纺织原料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牛塘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粉尘涉爆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市雄森压铸件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湟里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金属冶炼加工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巢乐家居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湟里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粉尘涉爆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市华虹化工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湟里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危险化学品生产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苏冶轧辊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湟里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金属冶炼加工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赛格威科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武进高新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粉尘涉爆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新誉轨道交通科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武进高新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粉尘涉爆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卡尔迈耶（中国）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武进高新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金属冶炼加工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江苏恒立液压股份有限公司常州铸造分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武进高新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金属冶炼加工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市登峰压铸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雪堰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金属冶炼加工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市强声电讯配件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洛阳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金属冶炼加工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市仟艺木业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湖塘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粉尘涉爆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佐罗家具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湖塘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粉尘涉爆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佳辉塑业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湖塘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粉尘涉爆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武进区湖塘鑫顺机械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湖塘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金属冶炼加工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市诚誉信机械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湖塘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金属冶炼加工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市斯孚骏特工程设备科技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湖塘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金属冶炼加工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常州市金仕达机电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湖塘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kern w:val="0"/>
                <w:sz w:val="22"/>
                <w:szCs w:val="22"/>
              </w:rPr>
              <w:t>金属冶炼加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6:00Z</dcterms:created>
  <dc:creator>应急管理局</dc:creator>
  <dc:description/>
  <dc:language>en-US</dc:language>
  <cp:lastModifiedBy>应急管理局</cp:lastModifiedBy>
  <dcterms:modified xsi:type="dcterms:W3CDTF">2022-11-03T08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15B9B1AA34B1D96AC7BE3F22E5D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