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各板块网格化巡查情况汇总</w:t>
      </w:r>
    </w:p>
    <w:tbl>
      <w:tblPr>
        <w:tblW w:w="130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64"/>
        <w:gridCol w:w="1610"/>
        <w:gridCol w:w="1933"/>
        <w:gridCol w:w="2107"/>
        <w:gridCol w:w="1940"/>
        <w:gridCol w:w="1902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乡镇街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入网企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已巡查企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自动巡查企业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企业采集定位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定位误差较大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未划分网格企业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南夏墅街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湖塘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6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6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1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牛塘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洛阳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94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9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8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雪堰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8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8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前黄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礼嘉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嘉泽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湟里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西太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武进高新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武进高新区北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常州科教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1202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115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9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105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2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1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5:00Z</dcterms:created>
  <dc:creator>应急管理局</dc:creator>
  <dc:description/>
  <dc:language>en-US</dc:language>
  <cp:lastModifiedBy>应急管理局</cp:lastModifiedBy>
  <dcterms:modified xsi:type="dcterms:W3CDTF">2022-11-03T08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5384074E447CC8715D5DEDAF5E1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