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各板块标准化八大模块维护较差或未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企业名单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772"/>
        <w:gridCol w:w="2521"/>
      </w:tblGrid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kern w:val="0"/>
                <w:sz w:val="24"/>
                <w:lang w:bidi="ar"/>
              </w:rPr>
              <w:t>乡镇</w:t>
            </w:r>
            <w:r>
              <w:rPr>
                <w:rFonts w:ascii="Times New Roman" w:hAnsi="Times New Roman" w:cs="Calibri"/>
                <w:b/>
                <w:bCs/>
                <w:color w:val="000000"/>
                <w:kern w:val="0"/>
                <w:sz w:val="24"/>
                <w:lang w:bidi="ar"/>
              </w:rPr>
              <w:t>街道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市鼎鑫木业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湖塘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市紫光滚针轴承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湖塘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卡娜菲木业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湖塘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市武进豪琪纺织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湖塘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欣迪洁具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湟里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市武进华联无纺机械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礼嘉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市华洲锻造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礼嘉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江苏汉鼎机械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礼嘉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康尔达电子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礼嘉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金典游艇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礼嘉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常州市鼎桥胶粘材料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4"/>
                <w:lang w:bidi="ar"/>
              </w:rPr>
              <w:t>礼嘉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鑫汇电子材料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凯源塑料制品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顺禾达电气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惠明塑料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瑞和波纹管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强声电讯配件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广通自行车有限公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顺博弹簧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许多多包装材料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进区洛阳永达通风设备厂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洛阳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五洋纺机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夏墅街道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好利医疗器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夏墅街道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蒙达纺织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夏墅街道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极太汽车配件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夏墅街道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恒瑞汽车科技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夏墅街道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福尔斯特精密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牛塘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武进曙光铸造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武进前黄电镀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泽宏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武进坊前电镀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英特通用机械设备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壬滋铜业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洲宏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富仕杰铸造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步速者机械制造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盛诺管业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森尔福机械制造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申品铸造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常翔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菱华机械制造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恒昌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嘉腾精密锻造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丰溢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长天通信科技有限公司常州分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尊鸣精密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怡用塑料科技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丰锦塑胶科技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黄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瑞弗橡塑材料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太湖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明友智能家居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太湖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嘉磊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雪堰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雁门机械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雪堰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爱克普换热器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雪堰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昊达电力设备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雪堰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恒泰泳池科技股份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雪堰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科健电力设备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雪堰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武进精达轴承座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雪堰镇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全冠晶（常州）食品有限公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雪堰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4:00Z</dcterms:created>
  <dc:creator>应急管理局</dc:creator>
  <dc:description/>
  <dc:language>en-US</dc:language>
  <cp:lastModifiedBy>应急管理局</cp:lastModifiedBy>
  <dcterms:modified xsi:type="dcterms:W3CDTF">2022-11-03T08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AFA59C067425E8F51A40222AE80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