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111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75</w:t>
      </w:r>
      <w:r>
        <w:rPr>
          <w:rFonts w:ascii="FangSong" w:hAnsi="FangSong" w:cs="FangSong" w:eastAsia="FangSong"/>
          <w:bCs/>
          <w:sz w:val="36"/>
          <w:szCs w:val="36"/>
        </w:rPr>
        <w:t>号文件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585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350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</w:rPr>
        <w:t>批次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农民建房用地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雪堰镇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雪堰镇共建村安山头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668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668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雪堰镇共建村西沿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630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63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雪堰镇共建村住东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558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558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97.7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雪堰镇共建村安山头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668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668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雪堰镇共建村西沿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630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63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雪堰镇共建村住东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558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558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58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58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5T09:10:00Z</cp:lastPrinted>
  <dcterms:modified xsi:type="dcterms:W3CDTF">2022-10-13T07:11:0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