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86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7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0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0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10-11T08:59:00Z</cp:lastPrinted>
  <dcterms:modified xsi:type="dcterms:W3CDTF">2022-10-11T01:01:5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D0DC11494125A4D92773959605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