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07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4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6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.861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6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07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南夏墅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夏墅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58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1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84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58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1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84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蒹葭醉了朱砂</cp:lastModifiedBy>
  <cp:lastPrinted>2022-10-11T08:58:00Z</cp:lastPrinted>
  <dcterms:modified xsi:type="dcterms:W3CDTF">2022-10-11T00:58:27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3842628A1453FA788C767414D423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MTRhMzk5NjgwZmU1MjE3ZTkzZThiMGNkYTYyMzRlNmMifQ==</vt:lpwstr>
  </property>
</Properties>
</file>