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8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卢西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35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8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70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高家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11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118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470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2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288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10-11T08:53:00Z</cp:lastPrinted>
  <dcterms:modified xsi:type="dcterms:W3CDTF">2022-10-11T00:53:3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5B72577446528B7A51B8F2FECB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