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取消的行政权力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事项目录（共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项）</w:t>
      </w:r>
    </w:p>
    <w:tbl>
      <w:tblPr>
        <w:tblW w:w="1422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96"/>
        <w:gridCol w:w="1670"/>
        <w:gridCol w:w="2905"/>
        <w:gridCol w:w="670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Cs w:val="21"/>
              </w:rPr>
              <w:t>事项</w:t>
            </w: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区级审批</w:t>
            </w:r>
            <w:r>
              <w:rPr>
                <w:rFonts w:eastAsia="黑体;SimHei"/>
                <w:szCs w:val="21"/>
              </w:rPr>
              <w:t>部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依据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加强事中事后监管措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典当业特种行业许可证核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常州市公安局武进分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《国务院关于取消和下放一批行政许可事项的决定》（国发</w:t>
            </w:r>
            <w:r>
              <w:rPr>
                <w:szCs w:val="21"/>
              </w:rPr>
              <w:t>〔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〕</w:t>
            </w:r>
            <w:r>
              <w:rPr/>
              <w:t>13</w:t>
            </w:r>
            <w:r>
              <w:rPr/>
              <w:t>号）</w:t>
            </w:r>
            <w:r>
              <w:rPr/>
              <w:br/>
            </w:r>
            <w:r>
              <w:rPr/>
              <w:t>《省政府关于取消和下放一批行政权力事项的决定》（苏政发</w:t>
            </w:r>
            <w:r>
              <w:rPr>
                <w:szCs w:val="21"/>
              </w:rPr>
              <w:t>〔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〕</w:t>
            </w:r>
            <w:r>
              <w:rPr/>
              <w:t>104</w:t>
            </w:r>
            <w:r>
              <w:rPr/>
              <w:t>号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通过“双随机、一公开”监管等方式，加强对典当行业的治安管理，及时化解风险隐患，发现违法犯罪活动要依法查处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地产开发企业三级资质核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建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《中华人民共和国城市房地产管理法》《城市房地产开发经营管理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双随机、一公开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监管，依法查处违法违规行为并公开结果。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加强信用监管，依法依规对失信主体开展失信惩戒。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发挥行业协会自律作用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地产开发企业四级资质核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建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中华人民共和国城市房地产管理法》《城市房地产开发经营管理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开展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双随机、一公开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监管，依法查处违法违规行为并公开结果。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加强信用监管，依法依规对失信主体开展失信惩戒。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发挥行业协会自律作用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乡村兽医登记许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农村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中华人民共和国动物防疫法》《乡村兽医管理办法》（原农业部令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消许可，改为备案。农业农村（兽医）部门要通过以下措施加强监管：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立健全乡村兽医服务人员备案制度，对不按要求备案的要依法设定并追究法律责任。要向社会公开备案情况，方便查询、就医，并发挥社会监督作用。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随机、一公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管，畅通投诉举报渠道，发现违法违规行为要依法查处并向社会公开结果。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依法实施信用监管，如实记录违法失信行为，实施差异化监管等措施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对在社区卫生服务工作中做出突出贡献的单位和个人的表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《江苏省城市社区卫生服务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取消后，通过以下措施加强监管：依据《江苏省城市社区卫生服务条例》规定，规范在社区卫生服务工作中做出突出贡献的单位和个人的申报、评比程序，通过网上公示广泛征求意见，提高公信力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</w:rPr>
            </w:pPr>
            <w:r>
              <w:rPr>
                <w:spacing w:val="-6"/>
              </w:rPr>
              <w:t>对在农村初级卫生保健工作中做出突出贡献的单位和个人的奖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《江苏省农村初级卫生保健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取消后，通过以下措施加强监管：依据《江苏省农村初级卫生保健条例》规定，规范在农村初级卫生保健工作中做出突出贡献的单位和个人的申报、评比程序，通过网上公示广泛征求意见，提高公信力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对爱国卫生工作中做出显著成绩的单位和个人给予表彰、奖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《江苏省爱国卫生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/>
              <w:t>取消后，通过以下措施加强监管：依据《江苏省爱国卫生条例》规定，规范爱国卫生工作先进集体和先进个人的申报、评比程序，通过网上公示广泛征求意见，提高公信力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要求医学会重新组织预防接种异常反应鉴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/>
              <w:t>《预防接种异常反应鉴定办法》</w:t>
            </w:r>
          </w:p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/>
              <w:t>（卫生部令第</w:t>
            </w:r>
            <w:r>
              <w:rPr/>
              <w:t>60</w:t>
            </w:r>
            <w:r>
              <w:rPr/>
              <w:t>号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/>
              <w:t>取消后，通过以下措施加强监管：按照《预防接种异常反应鉴定办法》（卫生部令第</w:t>
            </w:r>
            <w:r>
              <w:rPr/>
              <w:t>60</w:t>
            </w:r>
            <w:r>
              <w:rPr/>
              <w:t>号）要求，规范预防接种异常反应鉴定工作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医师定期考核结果备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《中华人民共和国执业医师法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/>
              <w:t>取消后，通过以下措施加强监管：加强医师执业行为监管，按照要求将考核结果录入医师执业注册联网系统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建立护士执业良好记录和不良记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《护士条例》（国务院令第</w:t>
            </w:r>
            <w:r>
              <w:rPr/>
              <w:t>517</w:t>
            </w:r>
            <w:r>
              <w:rPr/>
              <w:t>号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/>
              <w:t>取消后，通过以下措施加强监管：通过医疗机构内部监管与卫生健康行政部门的监管相结合，加强执业行为监管，适时督导检查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抗菌药物处方权或抗菌药物调剂资格的授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/>
              <w:t>《抗菌药物临床应用管理办法》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（卫生部令第</w:t>
            </w:r>
            <w:r>
              <w:rPr/>
              <w:t>84</w:t>
            </w:r>
            <w:r>
              <w:rPr/>
              <w:t>号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/>
              <w:t>取消后，通过以下措施加强监管：指导县级卫生健康行政部门加强抗菌药物分级备案管理，开展临床使用监管，对医疗机构药事管理进行督导检查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医师（执业医师、执业助理医师）多机构备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/>
              <w:t>《医师执业注册管理办法》（国家卫生计生委令第</w:t>
            </w:r>
            <w:r>
              <w:rPr/>
              <w:t>13</w:t>
            </w:r>
            <w:r>
              <w:rPr/>
              <w:t>号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/>
              <w:t>医师在同一执业地点的其他机构备案执业，属于医师执业注册中的一项业务，不再单列为行政权力事项。取消后，通过以下措施加强监管：按要求将备案结果录入医师执业注册联网系统，通过医疗机构内部监管与卫生健康行政部门日常行政监管相结合，加强医师执业行为监管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医师离岗（取消）备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《医师执业注册管理办法》（国家卫生计生委令第</w:t>
            </w:r>
            <w:r>
              <w:rPr/>
              <w:t>13</w:t>
            </w:r>
            <w:r>
              <w:rPr/>
              <w:t>号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/>
              <w:t>医师离岗（取消）备案属于医师执业注册中的一项业务，不再单列为行政权力事项。取消后，通过以下措施加强监管：按要求将备案结果录入医师执业注册联网系统，通过医疗机构内部监管与卫生健康行政部门日常行政监管相结合，加强医师执业行为监管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医师注销注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《医师执业注册管理办法》（国家卫生计生委令第</w:t>
            </w:r>
            <w:r>
              <w:rPr/>
              <w:t>13</w:t>
            </w:r>
            <w:r>
              <w:rPr/>
              <w:t>号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/>
              <w:t>医师注销注册属于医师执业注册中的一项业务，不再单列为行政权力事项。取消后，通过以下措施加强监管：按要求将注销结果录入医师执业注册联网系统，通过医疗机构内部监管与卫生健康行政部门日常行政监管相结合，加强医师执业行为监管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计划生育技术服务机构设立许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卫健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《计划生育技术服务管理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加强监督管理，发现违法违规行为要依法查处并公开结果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加强信用监管，将计划生育技术服务机构执业状况记入信用记录并依法向社会公布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依法及时处理投诉举报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依法批准开工报告的建设工程保证安全施工措施的备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行政审批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《建设工程安全生产管理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取消后，住房城乡建设部门要通过以下措施加强监管：住房城乡建设部门负责监管的各类房屋建筑及其附属设施的建造、装修装饰和与其配套的线路、管道、设备的安装，以及城镇市政基础设施工程的施工实施施工许可证制度，保证安全施工的措施是核发施工许可证的条件之一。施工许可证核发后，由属地建筑安全监督机构按照住房城乡建设部印发的《房屋建筑和市政基础设施工程施工安全监督规定》（建质〔</w:t>
            </w:r>
            <w:r>
              <w:rPr>
                <w:rFonts w:cs="宋体;SimSun"/>
                <w:color w:val="000000"/>
                <w:kern w:val="0"/>
              </w:rPr>
              <w:t>2014</w:t>
            </w:r>
            <w:r>
              <w:rPr>
                <w:rFonts w:cs="宋体;SimSun"/>
                <w:color w:val="000000"/>
                <w:kern w:val="0"/>
              </w:rPr>
              <w:t>〕</w:t>
            </w:r>
            <w:r>
              <w:rPr>
                <w:rFonts w:cs="宋体;SimSun"/>
                <w:color w:val="000000"/>
                <w:kern w:val="0"/>
              </w:rPr>
              <w:t>153</w:t>
            </w:r>
            <w:r>
              <w:rPr>
                <w:rFonts w:cs="宋体;SimSun"/>
                <w:color w:val="000000"/>
                <w:kern w:val="0"/>
              </w:rPr>
              <w:t>号，建法规〔</w:t>
            </w:r>
            <w:r>
              <w:rPr>
                <w:rFonts w:cs="宋体;SimSun"/>
                <w:color w:val="000000"/>
                <w:kern w:val="0"/>
              </w:rPr>
              <w:t>2019</w:t>
            </w:r>
            <w:r>
              <w:rPr>
                <w:rFonts w:cs="宋体;SimSun"/>
                <w:color w:val="000000"/>
                <w:kern w:val="0"/>
              </w:rPr>
              <w:t>〕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号修改）和《房屋建筑和市政基础设施工程施工安全监督工作规程》（建质〔</w:t>
            </w:r>
            <w:r>
              <w:rPr>
                <w:rFonts w:cs="宋体;SimSun"/>
                <w:color w:val="000000"/>
                <w:kern w:val="0"/>
              </w:rPr>
              <w:t>2014</w:t>
            </w:r>
            <w:r>
              <w:rPr>
                <w:rFonts w:cs="宋体;SimSun"/>
                <w:color w:val="000000"/>
                <w:kern w:val="0"/>
              </w:rPr>
              <w:t>〕</w:t>
            </w:r>
            <w:r>
              <w:rPr>
                <w:rFonts w:cs="宋体;SimSun"/>
                <w:color w:val="000000"/>
                <w:kern w:val="0"/>
              </w:rPr>
              <w:t>154</w:t>
            </w:r>
            <w:r>
              <w:rPr>
                <w:rFonts w:cs="宋体;SimSun"/>
                <w:color w:val="000000"/>
                <w:kern w:val="0"/>
              </w:rPr>
              <w:t>号，建法规〔</w:t>
            </w:r>
            <w:r>
              <w:rPr>
                <w:rFonts w:cs="宋体;SimSun"/>
                <w:color w:val="000000"/>
                <w:kern w:val="0"/>
              </w:rPr>
              <w:t>2019</w:t>
            </w:r>
            <w:r>
              <w:rPr>
                <w:rFonts w:cs="宋体;SimSun"/>
                <w:color w:val="000000"/>
                <w:kern w:val="0"/>
              </w:rPr>
              <w:t>〕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号修改）有关规定实施安全监督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部分医疗机构（除三级医院、三级妇幼保健院、急救中心、急救站、临床检验中心、中外合资合作医疗机构、港澳台独资医疗机构外）《设置医疗机构批准书》核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行政审批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《医疗机构管理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取消许可后，通过以下措施加强监管：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1</w:t>
            </w:r>
            <w:r>
              <w:rPr/>
              <w:t>、完善医疗机构设置规划方式，对社会办医疗机构实行指导性规划。加强对社会资本投资医疗机构的服务，同时注意防止以服务之名行审批之实。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2</w:t>
            </w:r>
            <w:r>
              <w:rPr/>
              <w:t>、严格实施“医疗机构执业登记”，并将审批结果向社会公开。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3</w:t>
            </w:r>
            <w:r>
              <w:rPr/>
              <w:t>、开展“双随机、一公开”监管、重点监管等，畅通投诉举报渠道，依法处理医患纠纷和医疗事故，加大对医疗机构的监督检查力度，发现违法违规行为要依法查处并向社会公开结果。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4</w:t>
            </w:r>
            <w:r>
              <w:rPr/>
              <w:t>、依法实施信用监管，如实记录违法失信行为，实施差异化监管措施，对严重违法的医疗机构及其从业人员实行行业禁入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诊所设置审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行政审批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《医疗机构管理条例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完善医疗服务监管信息系统，要求诊所将诊疗信息及时上传信息系统。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加强监督管理，根据相关管理规定，发现问题依法严肃处理。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将诊所执业状况记入诊所主要负责人个人诚信记录，强化信用约束。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向社会公开诊所有关信息和医师、护士注册信息，加强行业自律和社会监督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广告发布登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行政审批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《中华人民共和国广告法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1</w:t>
            </w:r>
            <w:r>
              <w:rPr/>
              <w:t>、加大广告监测力度，发现广告发布机构发布虚假违法广告要依法查处。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2</w:t>
            </w:r>
            <w:r>
              <w:rPr/>
              <w:t>、加强协同监管，联合有关部门共同做好广告发布机构监管工作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企业银行账户开户许可证核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中国人民银行武进支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《国务院对确需保留的行政审批项目设定行政许可的决定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取消许可后，人民银行要通过以下措施加强监管：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1</w:t>
            </w:r>
            <w:r>
              <w:rPr/>
              <w:t>、压实商业银行账户管理主体责任，督促商业银行在线核验企业登记注册、相关人员、纳税等信息，并按要求向人民银行及时、全面、准确推送企业银行账户信息。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2</w:t>
            </w:r>
            <w:r>
              <w:rPr/>
              <w:t>、通过“双随机、一公开”监管、重点监管等方式，加大对商业银行的执法检查力度，发现违法违规行为要依法查处并向社会公开结果。发现相关企业和个人买卖企业银行账户等违法违规行为的，要实施禁止新开户、暂停非柜面业务等惩戒措施，提高违法成本。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/>
              <w:t>3</w:t>
            </w:r>
            <w:r>
              <w:rPr/>
              <w:t>、健全跨部门信息共享机制，探索运用高科技手段，提升事中事后监管效能。</w:t>
            </w:r>
          </w:p>
        </w:tc>
      </w:tr>
    </w:tbl>
    <w:p>
      <w:pPr>
        <w:pStyle w:val="Normal"/>
        <w:widowControl/>
        <w:jc w:val="left"/>
        <w:rPr>
          <w:rFonts w:eastAsia="仿宋_GB2312"/>
          <w:spacing w:val="-2"/>
          <w:kern w:val="0"/>
        </w:rPr>
      </w:pPr>
      <w:r>
        <w:rPr>
          <w:rFonts w:eastAsia="仿宋_GB2312"/>
          <w:spacing w:val="-2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40275</wp:posOffset>
              </wp:positionH>
              <wp:positionV relativeFrom="paragraph">
                <wp:posOffset>-654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5.15pt;mso-position-vertical-relative:text;margin-left:37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95825</wp:posOffset>
              </wp:positionH>
              <wp:positionV relativeFrom="paragraph">
                <wp:posOffset>-4127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3.25pt;mso-position-vertical-relative:text;margin-left:36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46:00Z</dcterms:created>
  <dc:creator>USER</dc:creator>
  <dc:description/>
  <cp:keywords/>
  <dc:language>en-US</dc:language>
  <cp:lastModifiedBy>孟瑶</cp:lastModifiedBy>
  <cp:lastPrinted>2022-09-14T15:20:00Z</cp:lastPrinted>
  <dcterms:modified xsi:type="dcterms:W3CDTF">2022-10-09T00:46:00Z</dcterms:modified>
  <cp:revision>2</cp:revision>
  <dc:subject/>
  <dc:title>常州市武进区农村产权交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BB4B27DC40F9A60575543277126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