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小标宋;微软雅黑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帮吾办”标识示意图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40"/>
        </w:rPr>
        <w:t>1</w:t>
      </w:r>
      <w:r>
        <w:rPr>
          <w:rFonts w:eastAsia="仿宋_GB2312"/>
          <w:sz w:val="32"/>
          <w:szCs w:val="40"/>
        </w:rPr>
        <w:t xml:space="preserve">. </w:t>
      </w:r>
      <w:r>
        <w:rPr>
          <w:rFonts w:eastAsia="仿宋_GB2312"/>
          <w:sz w:val="32"/>
          <w:szCs w:val="40"/>
        </w:rPr>
        <w:t>“</w:t>
      </w:r>
      <w:r>
        <w:rPr>
          <w:rFonts w:eastAsia="仿宋_GB2312"/>
          <w:sz w:val="32"/>
          <w:szCs w:val="40"/>
        </w:rPr>
        <w:t>帮吾办”吊牌标识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6195</wp:posOffset>
            </wp:positionV>
            <wp:extent cx="5465445" cy="2489200"/>
            <wp:effectExtent l="0" t="0" r="0" b="0"/>
            <wp:wrapTight wrapText="bothSides">
              <wp:wrapPolygon edited="0">
                <wp:start x="31917" y="-10230"/>
                <wp:lineTo x="-10649" y="-10227"/>
                <wp:lineTo x="-10649" y="42361"/>
                <wp:lineTo x="31917" y="42368"/>
                <wp:lineTo x="-10632" y="42368"/>
                <wp:lineTo x="31934" y="42361"/>
                <wp:lineTo x="31934" y="-10227"/>
                <wp:lineTo x="-10632" y="-10230"/>
                <wp:lineTo x="31917" y="-1023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2" t="19460" r="24246" b="3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40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帮吾办”桌牌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78105</wp:posOffset>
            </wp:positionV>
            <wp:extent cx="3144520" cy="3201670"/>
            <wp:effectExtent l="0" t="0" r="0" b="0"/>
            <wp:wrapTight wrapText="bothSides">
              <wp:wrapPolygon edited="0">
                <wp:start x="49571" y="-10230"/>
                <wp:lineTo x="-27841" y="-10228"/>
                <wp:lineTo x="-27841" y="32549"/>
                <wp:lineTo x="49571" y="32554"/>
                <wp:lineTo x="-27811" y="32554"/>
                <wp:lineTo x="49601" y="32549"/>
                <wp:lineTo x="49601" y="-10228"/>
                <wp:lineTo x="-27811" y="-10230"/>
                <wp:lineTo x="49571" y="-1023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74" t="23924" r="36127" b="2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33375</wp:posOffset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2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6315</wp:posOffset>
              </wp:positionH>
              <wp:positionV relativeFrom="paragraph">
                <wp:posOffset>-12382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75pt;mso-position-vertical-relative:text;margin-left:37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2:00Z</dcterms:created>
  <dc:creator>cz_lisg</dc:creator>
  <dc:description/>
  <cp:keywords/>
  <dc:language>en-US</dc:language>
  <cp:lastModifiedBy>孟瑶</cp:lastModifiedBy>
  <cp:lastPrinted>2022-09-28T14:37:00Z</cp:lastPrinted>
  <dcterms:modified xsi:type="dcterms:W3CDTF">2022-10-09T00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80152BBF4E0C9047313009D9567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