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8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64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590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国有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9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6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6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6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4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6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4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9-29T08:55:00Z</cp:lastPrinted>
  <dcterms:modified xsi:type="dcterms:W3CDTF">2022-09-29T01:06:4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2BFDABE44BBBA2138669BD9BBF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